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04026,  Волгоградская обл., Дубовский район, с. Лозное, ул. Рабочая д.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л/факс: 8-84458-7-22-81, 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lozno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 г.                                                                                              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оведения компенсацион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я в случаях повреждения, уничт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х насаждений , а также в случаях  разрешен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бки  деревьев и кустарников при осуществл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й деятельности на территории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Дуб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0.01.2002 г. № 7-ФЗ “ Об охране окружающей среды”, Федеральным законом от 06.10.2003 г. № 131-ФЗ “ Об общих принципах организации местного самоуправления в Российской Федерации”, Законом Волгоградской области от 07.12.2001 г. № 640- ОД “ О защите зеленых насаждений в населенных пунктах Волгоградской области”, Уставом Лозновского сельского поселения, администрация Лоз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Порядок проведения компенсационного озеленения в случаях повреждения, уничтожения зеленых насаждений, а также в случаях разрешенной вырубки деревьев и кустарников при осуществлении строительной деятельности на территории Лозновского сельского поселения Дубовского муниципального района Волгоград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тодику расчета компенсационной стоимости зеленых насаждений и компенсационного озеленения в случаях повреждения, уничтожения зеленых насаждений, а также в случаях разрешенной вырубки деревьев и кустарников при осуществлении строительной деятельности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на официальном сайте администрации Лозновского сельского поселения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oznov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С.Н.Пузанов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8.2018 г. № 36 </w:t>
      </w:r>
    </w:p>
    <w:p>
      <w:pPr>
        <w:pStyle w:val="Normal"/>
        <w:tabs>
          <w:tab w:val="clear" w:pos="720"/>
          <w:tab w:val="left" w:pos="681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компенсационного озеленения в случаях повреждения, уничтожения зеленых насаждений, а также в случаях разрешенной вырубки деревьев и кустарников при осуществлении строительной деятельности на территории Лозновского сельского поселения  Дубовского муниципального района Волгоград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определяет основные условия проведения компенсационного озеленения в случаях повреждения, уничтожения зеленых насаждений,  а также в случаях разрешенной вырубки деревьев и кустарников при осуществлении строительной деятельности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еленые насаждения –</w:t>
      </w:r>
      <w:r>
        <w:rPr>
          <w:rFonts w:cs="Arial" w:ascii="Arial" w:hAnsi="Arial"/>
          <w:sz w:val="24"/>
          <w:szCs w:val="24"/>
        </w:rPr>
        <w:t>древесно-кустарниковая и травянистая растительность естественного и искусственного происхождения в населенных пунктах, выполняющая архитектурно-планировочные и санитарно-гигиенические функци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рево- </w:t>
      </w:r>
      <w:r>
        <w:rPr>
          <w:rFonts w:cs="Arial" w:ascii="Arial" w:hAnsi="Arial"/>
          <w:sz w:val="24"/>
          <w:szCs w:val="24"/>
        </w:rPr>
        <w:t>растение, имеющее четко выраженный деревянистый ствол не менее 6 см на высоте 1,3 м. Ствол дерева-главный (осевой) одревесневший стебель  дерева начинается от шейки корня и заканчивается вершино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устарник- </w:t>
      </w:r>
      <w:r>
        <w:rPr>
          <w:rFonts w:cs="Arial" w:ascii="Arial" w:hAnsi="Arial"/>
          <w:sz w:val="24"/>
          <w:szCs w:val="24"/>
        </w:rPr>
        <w:t>многолетнее растение, ветвящееся у самой поверхности почвы ( 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равяной покров- </w:t>
      </w:r>
      <w:r>
        <w:rPr>
          <w:rFonts w:cs="Arial" w:ascii="Arial" w:hAnsi="Arial"/>
          <w:sz w:val="24"/>
          <w:szCs w:val="24"/>
        </w:rPr>
        <w:t>газон, естественная травяная раст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осли</w:t>
      </w:r>
      <w:r>
        <w:rPr>
          <w:rFonts w:cs="Arial" w:ascii="Arial" w:hAnsi="Arial"/>
          <w:sz w:val="24"/>
          <w:szCs w:val="24"/>
        </w:rPr>
        <w:t>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зелененные территории</w:t>
      </w:r>
      <w:r>
        <w:rPr>
          <w:rFonts w:cs="Arial" w:ascii="Arial" w:hAnsi="Arial"/>
          <w:sz w:val="24"/>
          <w:szCs w:val="24"/>
        </w:rPr>
        <w:t xml:space="preserve"> – участки земли, занятые зелеными насаждениями не менее чем на 30 процент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щита зеленых насаждений- </w:t>
      </w:r>
      <w:r>
        <w:rPr>
          <w:rFonts w:cs="Arial" w:ascii="Arial" w:hAnsi="Arial"/>
          <w:sz w:val="24"/>
          <w:szCs w:val="24"/>
        </w:rPr>
        <w:t>система правовых, организационных и экономических мер, направленных на сохранение  и воспроизводство зеленых наса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реждение зеленых насаждений-</w:t>
      </w:r>
      <w:r>
        <w:rPr>
          <w:rFonts w:cs="Arial" w:ascii="Arial" w:hAnsi="Arial"/>
          <w:sz w:val="24"/>
          <w:szCs w:val="24"/>
        </w:rPr>
        <w:t xml:space="preserve"> причинение вреда наземной части растений, а также их корневой системе, не влекущее прекращение роста. Повреждением является механическое повреждение ветвей, ствола, кроны, корневой системы деревьев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 зеленым насажде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чтожение зеленых насаждений-</w:t>
      </w:r>
      <w:r>
        <w:rPr>
          <w:rFonts w:cs="Arial" w:ascii="Arial" w:hAnsi="Arial"/>
          <w:sz w:val="24"/>
          <w:szCs w:val="24"/>
        </w:rPr>
        <w:t xml:space="preserve"> повреждение зеленых насаждений, повлекшее полное прекращение роста и гибель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еконструкция зеленых насаждений- </w:t>
      </w:r>
      <w:r>
        <w:rPr>
          <w:rFonts w:cs="Arial" w:ascii="Arial" w:hAnsi="Arial"/>
          <w:sz w:val="24"/>
          <w:szCs w:val="24"/>
        </w:rPr>
        <w:t>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 зеленым массивам или иное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мпенсационное озеленение</w:t>
      </w:r>
      <w:r>
        <w:rPr>
          <w:rFonts w:cs="Arial" w:ascii="Arial" w:hAnsi="Arial"/>
          <w:sz w:val="24"/>
          <w:szCs w:val="24"/>
        </w:rPr>
        <w:t>- воспроизводство зеленых насаждений  взамен уничтоженных или поврежденных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мпенсационная стоимость</w:t>
      </w:r>
      <w:r>
        <w:rPr>
          <w:rFonts w:cs="Arial" w:ascii="Arial" w:hAnsi="Arial"/>
          <w:sz w:val="24"/>
          <w:szCs w:val="24"/>
        </w:rPr>
        <w:t>- стоимостная оценка зеленых насаждений, устанавливаемая для учета  их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нужденное уничтожение (вырубка, снос) и (или) повреждение зеленых насаждений, связанные с осуществлением градостроительной и (или) иной деятельности производится в соответствии с действующим законодательством Российской Федерации, Волгоградской области и настоящим Порядком, на основании  порубочного билета, выдаваемого в установленном порядке, после оплаты компенсационной стоимости уничтоженных (вырубленных, снесенных) и (или) поврежденных зеленых насаждений и решения вопроса о проведении компенсационного озел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ничтожение (вырубка, снос) и (или) повреждение зеленых насаждений без возмещения компенсационной стоимости допускается при вынужденном сносе зеленых насаждений, оформленном в установленном порядке,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 проведения санитарных рубок и реконструкции зелен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 вырубки (сноса) аварийных деревьев и кустар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квидации аварийных и чрезвычайных ситуаций, ремонта подземных  коммуникаций и капитальных инженерных соору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В случаях вынужденного повреждения и(или) уничтожения зеленых насаждений без оформленного в установленном порядке разрешения, а также в случаях разрешенной вырубки деревьев и кустарников при осуществлении строительной деятельности заявитель (застройщик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лачивает компенсационную стоимость уничтоженных (вырубленных, снесенных) и (или) поврежденных зеленых наса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изводит компенсационное озеленение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территории населенных пунктов Лозновского сельского поселения применяются две формы компенсационного озеленения-натуральная и денежн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пенсационное озеленение в натуральной форме  производится на той же административной территории населенного пункта Лозновского сельского поселения, где были уничтожены, повреждены или вырублены зеленые наса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личество единиц растений и занимаемая ими площадь не должны быть уменьш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идовой состав высаживаемых деревьев и кустарников должен быть равноценен уничтоженному видовому соста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невозможности осуществления компенсационного озеленения в натуральной форме в полном объеме, применяется денежная форма компенсационного озел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ях, когда в соответствии с проектом не происходит утраты функций озелененных территорий, при осуществлении следующих видов градостроительной  и иной деятельности, приводящих к уничтожению (вырубке, сносу) и (или) повреждению зеленых насаждений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существующей за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жилых, общественных и промышленных объе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кладка инженерных коммуник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транспортных магистралей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(сооружение) временных построе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пенсационное озеленение осуществляется в денежной форме, с возмещением заявителем (застройщиком) компенсационной стоимости уничтоженных (вырубленных, снесенных) и (или) поврежденных зеленых наса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сточниками финансирования мероприятий по компенсационному озеленению являются средства граждан и юридических лиц виновных в повреждении, уничтожении зеленых насаждений или производящих вырубку или производящих вырубку деревьев и кустарников при осуществлении строительн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редства, полученные от внесения компенсационной стоимости зеленых насаждений при их уничтожении (вырубке, сносе) и (или) повреждении и компенсационного озеленения, поступают в бюджет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 г.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чета компенсационной стоимости зеленых насаждений и компенсационного озеленения в случаях повреждения, уничтожения зеленых насаждений, а также в случаях разрешенной вырубки деревьев и кустарников при осуществлении строительной деятельности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деревья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янистый покров (газоны и естественная травяная растительность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ды различных деревьев по своей ценности (декоративным свойствам) объединяются в группы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хвойные деревья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я группа лиственных деревьев (особо ценные)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я группа лиственных деревьев (ценные)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я группа лиственных деревьев (малоценны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древесных пород по их ценности (декоративным свойствам) представлено в </w:t>
      </w:r>
      <w:r>
        <w:rPr>
          <w:rFonts w:cs="Arial" w:ascii="Arial" w:hAnsi="Arial"/>
          <w:b/>
          <w:sz w:val="24"/>
          <w:szCs w:val="24"/>
        </w:rPr>
        <w:t>таблице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пород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венные древесные пород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, кедр, лиственница, пихта, сосна, туя, можжевель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ция белая, вяз, дуб, ива (белая, остролистная, русская), каштан, клен, липа, оре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боярышник, плодовые декоративные яблони, сливы, груши, абрикос и др.), рябина, черему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, (кроме указанных в 1-й группе), ольха, осина, ясень, топол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Компенсационная стоимость зеленых насаждений определя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к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С</w:t>
      </w:r>
      <w:r>
        <w:rPr>
          <w:rFonts w:cs="Arial" w:ascii="Arial" w:hAnsi="Arial"/>
          <w:sz w:val="24"/>
          <w:szCs w:val="24"/>
          <w:lang w:val="en-US"/>
        </w:rPr>
        <w:t>oci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м*Кв*Кз*Ксост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к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мпенсационная стоимо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вида зеленых насаждений,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 оценочная стоимо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зеленого насаждения,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-количество зеленых насаждени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вида, подлежащих уничтожению, шт., кв.м.,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 – коэффициент поправки на местоположение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 коэффициент поправки на водоохранную зон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з- коэффициент поправки на социально-экологическую значимость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ост- коэффициент поправки на текущее состояние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мер компенсационной стоимости, подлежащей внесению заказчиком (застройщиком), определяется как сумма компенсационной стоимости всех видов зеленых насаждений, подлежащих уничтожению (поврежде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ценочная стоимость зеленых насаждений определена исходя из сметной стоимости создания зеленых насаждений (рассчитывается с учетом стоимости посадочного материала, стоимости работ по посадке, стоимости ухода в течение установленного срока, с учетом ценности (декоративных свойств) древесных пород и устанавливается в соответствии с </w:t>
      </w:r>
      <w:r>
        <w:rPr>
          <w:rFonts w:cs="Arial" w:ascii="Arial" w:hAnsi="Arial"/>
          <w:b/>
          <w:sz w:val="24"/>
          <w:szCs w:val="24"/>
        </w:rPr>
        <w:t>таблицей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1"/>
        <w:gridCol w:w="1378"/>
        <w:gridCol w:w="1071"/>
        <w:gridCol w:w="18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зеленых насаждений (З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(тип) зеленых наса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создания З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еко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очная стоимость зеленых насаждений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хвойные, (1 шт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3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1-й группы, (1 шт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е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7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т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,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1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5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2-й группы, (1шт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3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ыш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3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х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3-й группы, (1шт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,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арники, ( 1 шт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войные кустар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жжевель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венные кустар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ыш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бар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ция жел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,9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8,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,9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8,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, естественный травяной покров, (1 кв.м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 партер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 обыкнов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 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начения поправочных коэффициентов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</w:rPr>
        <w:t>- коэффициент поправки на место произрастания зеленых насаждений на территории населенного  пункта в зависимости  от функционального назначения территории и устанавливается в размер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,5 –рекреационная зон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,0- жилая зон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- общественно-деловая зон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- производственная зон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- зона инженерной и транспортной инфраструк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</w:t>
      </w:r>
      <w:r>
        <w:rPr>
          <w:rFonts w:cs="Arial" w:ascii="Arial" w:hAnsi="Arial"/>
          <w:sz w:val="24"/>
          <w:szCs w:val="24"/>
        </w:rPr>
        <w:t>-коэффициент поправки на водоохранную зону учитывает водоохранные функции зеленых насаждений и устанавливается в размер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5- для зеленых насаждений, расположенных в прибрежной зоне открытого водотока (водоем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- для зеленых насаждений, расположенных в водоохранной зоне открытого водотока (водоем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- для остальных территор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Кз –</w:t>
      </w:r>
      <w:r>
        <w:rPr>
          <w:rFonts w:cs="Arial" w:ascii="Arial" w:hAnsi="Arial"/>
          <w:sz w:val="24"/>
          <w:szCs w:val="24"/>
        </w:rPr>
        <w:t>коэффициент поправки на социально-экологическую значимость учитывает социальную, историко-культурную и природоохранную значимость зеленых насаждений и устанавливается в размер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0- для зеленых насаждений памятников природы, а также зеленых насаждений, расположенных в границах памятников истории и культур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0- для зеленых насаждений, расположенных в границах других особо охраняемых природных территор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- для зеленых насаждений, расположенных в границах охранных зон особо охраняемых природных территорий, памятников истории и куль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0- для озелененных территорий общего пользования и для озелененных территорий ограниченного поль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8- для зеленых насаждений, расположенных вдоль автомобильных и железных дорог (рядовые посадки), а также расположенных в пределах санитарно-защитных зо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- для остальных категорий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Ксост-</w:t>
      </w:r>
      <w:r>
        <w:rPr>
          <w:rFonts w:cs="Arial" w:ascii="Arial" w:hAnsi="Arial"/>
          <w:sz w:val="24"/>
          <w:szCs w:val="24"/>
        </w:rPr>
        <w:t xml:space="preserve">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- для зеленых насаждений в хорошем и удовлетворительном состоя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- для зеленых насаждений в неудовлетворительном состоя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возможности определения фактического состояния уничтоженных зеленых насаждений, принимается Ксост=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уничтожения (вырубки, сноса) и (или) повреждения зеленых насаждений, произрастающих на территории населенных пунктов Лозновского сельского поселения, но не вошедших в перечень таблицы 2, исчисление размера ущерба проводится по максимальной оценочной стоимости соответствующей группы зеленых насажд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возможности определения видового состава и фактического состояния уничтоженных (вырубленных, снесенных) зеленых насаждений, исчисление размера ущерба проводится по максимальной оценочной стоимости 1-ой группы лиственных деревьев (особо ценные) и принимается Ксост=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повреждении деревьев и кустарников, не влекущим прекращение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ствола и площадью проектируемого газ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незаконном уничтожении (вырубке, сносе) и (или) повреждении зеленых насаждений применяется повышающий коэффициен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оимость компенсационного озеленения( денежная форма компенсационного озеленения) рассчитыва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Ско=Ск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*1,2*1,1*2, где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- стоимость компенсационного озеленения, руб.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4"/>
          <w:szCs w:val="24"/>
        </w:rPr>
        <w:t>Ск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 компенсационная стоимо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вида зеленых насаждений (деревья, кустарники, травяной покров), руб.;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- коэффициент, учитывающий неприживаемость зеленых насаждений;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- коэффициент , учитывающий затраты на проектирование;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коэффициент увеличения стоимости компенсационного озеленения при его проведении не на участках уничтожения зеленых насаждений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тоимости компенсационного озеленения, подлежащего внесению заказчиком (застройщиком) определяется как сумма стоимости компенсационного озеленения всех видов зеленых насаждений, подлежащих уничтожению (повреждению до степени прекращения роста)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8:00Z</dcterms:created>
  <dc:creator>User</dc:creator>
  <dc:description/>
  <cp:keywords/>
  <dc:language>en-US</dc:language>
  <cp:lastModifiedBy>user54</cp:lastModifiedBy>
  <cp:lastPrinted>2018-04-13T09:10:00Z</cp:lastPrinted>
  <dcterms:modified xsi:type="dcterms:W3CDTF">2018-08-20T14:07:00Z</dcterms:modified>
  <cp:revision>13</cp:revision>
  <dc:subject/>
  <dc:title> </dc:title>
</cp:coreProperties>
</file>