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убовского муниципального  района  Волго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404026,  Волгоградская обл., Дубовский район, с. Лозное, ул. Рабочая д. 1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л/факс: 8-84458-7-22-81, 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lozno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adm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8.2018 г.                                                                                               №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коми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существлению вырубки зеленых насаждени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растающих на  территориях обще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я населенных пунк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з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Лозновского сельского поселения, в целях благоустройства населенных пунктов , рационального использования, охраны и воспроизводства  зеленых насаждений, произрастающих на территориях общего пользования населенных пунктов Лозновского сельского поселения, предупреждения чрезвычайных ситуаций, администрация Лоз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Положение о комиссии  по осуществлению вырубки зеленых насаждений , произрастающих на территориях общего пользования населенных пунктов Лозновского сельского поселения, согласно приложения № 1 к настоящему постановлению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по признанию зеленых насаждений , произрастающих на территориях общего пользования населенных пунктов Лозновского сельского поселения, подлежащих вырубке, согласно приложения № 2 к настоящему постановлению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Форму заявления о выдаче разрешения на вырубку зеленых насаждений, произрастающих на территориях общего пользования населенных пунктов Лозновского сельского поселения, согласно приложения № 3 к настоящему постановлению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Форму акта о признании зеленых насаждений, произрастающих на территориях общего пользования  населенных пунктов, подлежащим вырубке, в Лозновском сельском поселении , согласно приложения № 4 к настоящему постановлению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перечетной ведомости, зеленых насаждений, произрастающих на территориях общего пользования населенных пунктов, подлежащих вырубке в Лозновском сельском поселении, согласно приложения № 5 к настоящему постановлению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разрешения на вырубку зеленых насаждений, произрастающих на территориях общего пользования населенных пунктов Лозновского сельского поселения, согласно приложения № 6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ть настоящее постановление на официальном сайте администрации Лозновского сельского поселения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oznovskoe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остановления возложить на главу Лозновского сельского поселения С.Н.Пузанову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tabs>
          <w:tab w:val="clear" w:pos="720"/>
          <w:tab w:val="left" w:pos="681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>С. Н. Пузанов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зн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 от «10» августа 2018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22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осуществлению вырубки зеленых насаждений, произрастающих на территориях общего пользования населенных пунктов Лознов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.</w:t>
      </w:r>
    </w:p>
    <w:p>
      <w:pPr>
        <w:pStyle w:val="Normal"/>
        <w:tabs>
          <w:tab w:val="clear" w:pos="720"/>
          <w:tab w:val="left" w:pos="2415" w:leader="none"/>
        </w:tabs>
        <w:ind w:left="27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оложение о комиссии по осуществлению вырубки зеленых насаждений, произрастающих на территориях общего пользования населенных пунктов  Лозновского сельского поселения (далее- Положение)  разработано в соответствии с Конституцией Российской Федерации, Федеральным законом от 06.10.2003 г. № 131-ФЗ « Об общих принципах организации местного самоуправления в Российской Федерации», Федеральным законом от 10.01.2002 г.  № 7-ФЗ «Об охране окружающей среды» ,» Уставом Лоз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определяет порядок работы комиссии по осуществлению вырубки зеленых насаждений, проведения компенсационного озеленения, определения компенсационных выплат на территории Лозновского сельского поселения (далее- Комисс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миссия по осуществлению вырубки зеленых насаждений, произрастающих на территориях общего пользования населенных пунктов Лозновского сельского поселения ( далее –Комиссия), осуществляет свою деятельность только в отношении древесно-кустарниковой растительности произрастающих на территориях общего пользования населенных пунктов Лозновского сельского поселения (далее-сельское посел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омиссия образуется и ликвидируется постановлением администрации Лозн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и функции Комисс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1. К основной задаче и функции Комиссии относится принятие решений для выдачи разрешений на вырубку зеленых насаждений, произрастающих на территориях общего пользования  населенных пунктов Лозн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аботы Комиссии</w:t>
      </w:r>
    </w:p>
    <w:p>
      <w:pPr>
        <w:pStyle w:val="Normal"/>
        <w:ind w:left="31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Заседания Комиссии проводятся по мере поступления заявлений и возникновения вопросов, относящихся к ведению 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Заседание Комиссии считается правомочным, если на нем присутствуют не менее половины от установленного числа чле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ешение Комиссии принимается простым большинством голосов членов комиссии. Особое мнение членов комиссии (при наличии таковых), не согласных с принятым решением, прикладывается к ак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Комиссия рассматривает поступившее заявление от физических лиц, организаций, предприятий и учреждений независимо от форм собственности, выезжает на место предполагаемой вырубки зеленых насаждений, проводит осмотр зеленых насаждений с целью определения необходимости вырубки зеленых насаждений, составляет и утвержда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 признании зеленых насаждений,  произрастающих на территориях общего пользования населенных пунктов, подлежащими вырубке, перечетную ведомость зеленых насаждений подлежащих выруб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0" w:leader="none"/>
        </w:tabs>
        <w:rPr/>
      </w:pPr>
      <w:r>
        <w:rPr>
          <w:rFonts w:cs="Arial" w:ascii="Arial" w:hAnsi="Arial"/>
          <w:b/>
          <w:sz w:val="24"/>
          <w:szCs w:val="24"/>
        </w:rPr>
        <w:t>Права и обязанности Комисс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Комиссия имеет прав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Составлять: акт о признании зеленых насаждений, произрастающих на территориях общего пользования населенных пунктов, подлежащих вырубке, перечетную ведомость зеленых насаждений, подлежащих выруб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миссии обязана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Рассматривать представленные заявления и документы, обосновывающие необходимость вырубки зеленых насаждений в течение 20 рабочих дней со дня регистрации зая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ыезжать и проводить обследование зеленых насажд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5 от «10» августа 2018 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признанию зеленых насаждений, произрастающих на территориях общего пользования населенных пунктов Лозновского сельского поселения, подлежащими вырубке.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занова Светлана Николаев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Лозновского сельского поселе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одина Галина Александров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ьченко Зинаида Николаев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а Ирина Иванов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зкова Анна Борисов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ОС «Лозновское»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5 от «10» августа 2018 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 Лозн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(ФИО и место жительства                      </w:t>
      </w:r>
    </w:p>
    <w:p>
      <w:pPr>
        <w:pStyle w:val="Normal"/>
        <w:tabs>
          <w:tab w:val="clear" w:pos="720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физического лиц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и место нахожд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ого лиц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шу Вас выдать разрешение на вырубку зеленых насаждений, произрастающих на территориях общего пользования населенных пунктов Лозновского сельского поселения Дубо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Адрес (ориентир или местонахождение), по которому произрастают заявленные к вырубке зеленые насаждения: 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аявленных к вырубке зеленых насаждений __________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овой состав заявленных к вырубке зеленых насаждений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ы , обоснование необходимости вырубки зеленых насаждений_______________________________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выполнения работ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  <w:tab/>
        <w:t xml:space="preserve">                                                                  ____________________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(дата) </w:t>
        <w:tab/>
        <w:t xml:space="preserve">        (подпись заявителя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5 от «10» августа 2018 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АКТ №______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зеленых насаждений произрастающих на территориях общего пользования населенных пунктов, подлежащими вырубке в Лозновском сельском поселении Дубо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_________                                                                 «___»___________ ______ г.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состав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_</w:t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</w:rPr>
        <w:t>(ф.и.о., должность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</w:t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</w:rPr>
        <w:t>(ф.и.о., должность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__</w:t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</w:rPr>
        <w:t>(ф.и.о., должность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___________________________________________________________________</w:t>
      </w:r>
    </w:p>
    <w:p>
      <w:pPr>
        <w:pStyle w:val="Normal"/>
        <w:tabs>
          <w:tab w:val="clear" w:pos="720"/>
          <w:tab w:val="left" w:pos="28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</w:rPr>
        <w:t>(ф.и.о., должность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___________________________________________________________________</w:t>
      </w:r>
    </w:p>
    <w:p>
      <w:pPr>
        <w:pStyle w:val="Normal"/>
        <w:tabs>
          <w:tab w:val="clear" w:pos="720"/>
          <w:tab w:val="left" w:pos="28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</w:rPr>
        <w:t>(ф.и.о., должность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ла выезд по адресу: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и произвела обследование зеленых насаждений произрастающих на территориях общего пользования населенных пунктов Лозновского сельского посе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зультатами обследования установлено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ыводы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Члены комиссии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______________________________                      ______________________ </w:t>
      </w:r>
    </w:p>
    <w:p>
      <w:pPr>
        <w:pStyle w:val="Normal"/>
        <w:tabs>
          <w:tab w:val="clear" w:pos="720"/>
          <w:tab w:val="left" w:pos="1470" w:leader="none"/>
          <w:tab w:val="left" w:pos="6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0"/>
        </w:rPr>
        <w:t>(ф.и.о., должность)</w:t>
        <w:tab/>
        <w:t>(подпись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4"/>
          <w:szCs w:val="24"/>
        </w:rPr>
        <w:t>2. _______________________________                     ______________________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</w:rPr>
        <w:t>(ф.и.о., должность)                                                                   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________________________________                   _______________________</w:t>
      </w:r>
    </w:p>
    <w:p>
      <w:pPr>
        <w:pStyle w:val="Normal"/>
        <w:tabs>
          <w:tab w:val="clear" w:pos="720"/>
          <w:tab w:val="left" w:pos="1530" w:leader="none"/>
          <w:tab w:val="left" w:pos="7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</w:rPr>
        <w:t>(ф.и.о., должность)                                                                   (подпись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0"/>
        </w:rPr>
        <w:t xml:space="preserve"> _______________________________________                      _____________________________</w:t>
      </w:r>
    </w:p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ф.и.о., должность)                                                                   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________________________________                 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ф.и.о., должность)                                                                   (подпись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5 от «10» августа 2018 г. </w:t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4"/>
          <w:szCs w:val="24"/>
        </w:rPr>
        <w:t>ПЕРЕЧЕТНАЯ ВЕДОМОСТЬ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леных насаждений ,произрастающих на территориях общего пользования населенных пунктов, подлежащих вырубке в Лозновском сельском поселении Дубовского муниципального района Волгоградской области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о адресу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05"/>
        <w:gridCol w:w="1311"/>
        <w:gridCol w:w="1116"/>
        <w:gridCol w:w="1699"/>
        <w:gridCol w:w="1352"/>
        <w:gridCol w:w="138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шт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метр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истика состоя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люч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        ________________________________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</w:rPr>
        <w:t>(ф.и.о., должность)                                                                 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        ________________________________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</w:rPr>
        <w:t>(ф.и.о., должность)                                                                    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       ________________________________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</w:rPr>
        <w:t>(ф.и.о., должность)                                                                  (подпись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0"/>
        </w:rPr>
        <w:t>._______________________________________      _______________________________________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(ф.и.о., должность)                                                                  (подпись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0"/>
        </w:rPr>
        <w:t>.______________________________________        _______________________________________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ф.и.о., должность)                                                                  (подпись)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з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5 от «10» августа 2018 г. </w:t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ЕШЕНИЕ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ырубку зеленых насаждений, произрастающих на территориях общего пользования населенных пунктов Лозновского сельского поселения Дубовского муниципального района Волгоградской област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о предприятию, организации, учреждению, физическому лиц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(наименование, должность, ФИО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Основание для проведения работ по вырубке зеленых насаждений</w:t>
      </w:r>
      <w:r>
        <w:rPr>
          <w:rFonts w:cs="Arial" w:ascii="Arial" w:hAnsi="Arial"/>
          <w:sz w:val="20"/>
        </w:rPr>
        <w:t xml:space="preserve"> 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растущей, аварийной, сухостойной, ветровальной древесины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есто проведения работ по вырубке зеленых насаждений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и количество зеленых насаждений подлежащих вырубке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 компенсационных посадок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полнения работ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                 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должность, ФИО)                                                                                            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ОСТЬ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та зеленых насаждений для исчисления размера ущерба, вызываемого их уничтожением и повреждение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5"/>
        <w:gridCol w:w="566"/>
        <w:gridCol w:w="281"/>
        <w:gridCol w:w="703"/>
        <w:gridCol w:w="1124"/>
        <w:gridCol w:w="985"/>
        <w:gridCol w:w="984"/>
        <w:gridCol w:w="984"/>
        <w:gridCol w:w="846"/>
        <w:gridCol w:w="484"/>
        <w:gridCol w:w="508"/>
        <w:gridCol w:w="900"/>
      </w:tblGrid>
      <w:tr>
        <w:trPr>
          <w:trHeight w:val="376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ода древесной растительност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на высоте 1,3 м, с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ительная восстановительная стоимость, руб/ш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ности жителей зелеными насаждениям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поправки на текущее состоя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онная стоимость, руб./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еревьев, шт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к оплате (руб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znov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0:52:00Z</dcterms:created>
  <dc:creator>User</dc:creator>
  <dc:description/>
  <cp:keywords/>
  <dc:language>en-US</dc:language>
  <cp:lastModifiedBy>Балмашновы</cp:lastModifiedBy>
  <cp:lastPrinted>2018-04-13T09:10:00Z</cp:lastPrinted>
  <dcterms:modified xsi:type="dcterms:W3CDTF">2018-08-20T18:26:00Z</dcterms:modified>
  <cp:revision>5</cp:revision>
  <dc:subject/>
  <dc:title> </dc:title>
</cp:coreProperties>
</file>