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лгоградская область</w:t>
      </w:r>
    </w:p>
    <w:p>
      <w:pPr>
        <w:pStyle w:val="Heading3"/>
        <w:rPr/>
      </w:pPr>
      <w:r>
        <w:rPr/>
        <w:t>Дубовский муниципальный район</w:t>
      </w:r>
    </w:p>
    <w:p>
      <w:pPr>
        <w:pStyle w:val="Heading3"/>
        <w:rPr/>
      </w:pPr>
      <w:r>
        <w:rPr/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94.95pt,8.3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Й И НАЛОГОВОЙ ПОЛИТИКИ В </w:t>
      </w:r>
      <w:r>
        <w:rPr>
          <w:rFonts w:cs="Times New Roman" w:ascii="Times New Roman" w:hAnsi="Times New Roman"/>
          <w:sz w:val="36"/>
          <w:szCs w:val="36"/>
        </w:rPr>
        <w:t>Лозновско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М ПОСЕЛЕНИИ НА 2014- 2016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на 2014 - 2016 годы разработаны в соответствии с Бюджетным посланием Президента Российской Федерации Федеральному Собранию Российской Федерации о бюджетной политике в 2014 – 2016 годах, с Бюджетным посланием Губернатора Администрации Волгоградской области на 2014 - 2016 год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и налоговая политика Лозновского сельского поселения на 2014 - 2016 годы является основой для формирования бюджета Лозновского сельского поселения на 2014 - 2016 годы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мая Администрацией Лозновского сельского поселения в 2013 году бюджетная политика была направлена на повышение уровня жизни населения, а также способствовала укреплению макроэкономической стабиль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бюджетной политики в 2013 году стала практическая реализация на территории Лозновского сельского поселения Федерального закона от 6 октября 2003 г. N 131-ФЗ "Об общих принципах организации местного самоуправления в Российской Федерации". Полученные в результате роста экономики ресурсы направлялись и будут в дальнейшем направляться на решение главной задачи - повышение жизненного уровн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остается ряд нерешенных проблем, требующих особого внимания, к которым в первую очередь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собственной налоговой базы для исполнения полномочий по решению вопросов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ий рост расход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 – 2016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на 2014 – 2016 годы должна быть направлена на дальнейшее экономическое развитие Лозновского сельского поселения, обеспечение социальной стабильности, повышение эффективности и прозрачности управления общественными финанс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и налоговой политики на 2014– 2016 год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сти бюджета Лозновского сельского поселения в долгосрочном периоде - принцип обеспечения бюджетных расходов источниками их финансирования. Этот принцип даже при наличии дефицита бюджета позволяет достичь равенства (баланса) между суммарной величиной бюджетных поступлений (доходов бюджета и источников покрытия дефицита) и объемом производимы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ли и качества среднесрочного финансового план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сполнения расходных обязательств. В основу бюджетной политики Лозновского сельского поселения должно быть положено безусловное исполнение действующих расходных обязательств Лозновского сельского поселения. Увеличение или принятие новых расходных обязательств возможно только при наличии их финансов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бюджетных расходов. Необходимо внедрить в практику современные методы оценки эффективности бюджетных расходов, соизмерение целей с достигнутыми результатами, затратами на их дости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по совершенствованию механизмов применения программно-целевых методов при планировании и осуществлении бюджетных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механизмов, стимулирующих казенные учреждения к повышению качества оказываемых ими услуг и повышению эффективности бюджетны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правления муниципальной собствен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для формирования бюджета Лозновского сельского поселения стала Программа социально-экономического развития Лозновского сельского поселения на 2014 год и на период до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налоговой полит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ектировок основных параметров бюджета Лозновского сельского поселения на 2014 – 2016 годы учтены следующие направления совершенствования налогового законод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вобождение от налогообложения налогом на доходы физических лиц при направлении благотворительными организациями средств на нужды социально незащищенных  слоев насе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качества налогового администрирования, в частности путем устранения административных барьеров, препятствующих добросовестному исполнению налоговых обязанностей, а также эффективного использования инструментов, противодействующих уклонению от уплаты нало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главы Налогового кодекса РФ, регулирующей взимание налога на жилую недвижимость граждан, исчисляемого от рыночной цены объекта недвижимости, с системой вычетов, при которой налоговое бремя в отношении малообеспеченных граждан останется на существующем уров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прогноза социально-экономического развития Волгоградской области на 2014- 2016 г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ьные располагаемые денежные доходы населения в 2014 году возрастут на 9,6 % к уровню 2013 года, в 2015 году - на 8,8 % к уровню 2014 года, а в 2016 году - на 7,7 % к уровню 2015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ы объемов промышленного производства  состав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к уровню 2013 года – 104,3 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к уровню 2014 года - 104,5 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к уровню 2015 года - 104,7 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фонда оплаты труда в 2014 году к прогнозному уровню 2013 года составит 110,8 %, в 2015 году – 110,9 %, в 2016 году - 111,0 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годовой индекс потребительских цен составит в 2014 году 110,5 %, в 2015году - 108,5 %, в 2016 году - 108,0 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 Администрации Лозновского сельского поселения будет направлена на изыскание дополнительных резервов поступлений в бюджет Лозновского сельского поселения и консолидированный бюджет Дубовского муниципального района, обеспечение выполнения требований трудового законодательства в части своевременности и полноты выплаты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существить актуализацию кадастровой оценки земли на территории Лознов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формирования расходов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озновского сельского поселения на 2014 - 2016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Администрации Лозновского сельского поселения при формировании расходов бюджета будет направлена на существенное повышение качества жизни населения, дальнейшее развитие экономики поселения. В 2014 - 2016годах будет продолжено решение следующих вопрос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атериального уровня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е предоставление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закупок товаров, работ, услуг для 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бюджетных расходов, при этом необходимо особое внимание уделить достижению поставленных ц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самостоятельности и повышение ответственности главных распорядителей средств бюджета Лозновского сельского посе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казначейских технологий исполн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в 2014 - 2016 года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казначейского исполнения бюджета Лозновского сельского поселения осуществляется предварительный и текущий контроль за расходованием бюджетных средств, главной целью которого является недопущение необоснованного и незаконного расходования бюджетных средств, несанкционированного роста кредиторской задолженности бюджетных учреждений, упорядочение договорных отно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ое обслуживание исполнения бюджета Лозновского сельского поселения обеспечивает сохранность бюджетных средств, прозрачность и подотчетность операций сектора муниципального управления, соблюдение единых стандартов осуществления кассовых операций, формирование качественной информационной основы для принятия управленческих решений органами исполнительной власти Лозновского сельского поселения и администраторами бюджетных средств, сокращение административных издержек управления бюджетными средствами, защиту информации от несанкционированного доступа и повышение безопасности расчетно-платеж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я принцип единства бюджетной системы, в соответствии с проводимой в настоящее время бюджетной реформой будет продолжено внедрение современного программного обеспечения для автоматизации планирования и исполнения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ффективной системы обеспечения процесса исполнения бюджета поселения позволит свести случаи нецелевого расходования средств к миниму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Лозн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:                                                           - В.В.Дегтярё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25:00Z</dcterms:created>
  <dc:creator>klimenko</dc:creator>
  <dc:description/>
  <cp:keywords/>
  <dc:language>en-US</dc:language>
  <cp:lastModifiedBy>mars</cp:lastModifiedBy>
  <cp:lastPrinted>2012-12-20T13:27:00Z</cp:lastPrinted>
  <dcterms:modified xsi:type="dcterms:W3CDTF">2013-11-19T03:41:00Z</dcterms:modified>
  <cp:revision>25</cp:revision>
  <dc:subject/>
  <dc:title>КОЛЛЕГИЯ АДМИНИСТРАЦИИ ВОЛГОГРАДСКОЙ ОБЛАСТИ</dc:title>
</cp:coreProperties>
</file>