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убовский  муниципальный район  Волгоградская область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04026, с.Лозное Дубовского  района Волгоградской  области тел/факс: 8-4458-7-22-81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«30 » мая  2017 г.                                                              </w:t>
        <w:tab/>
        <w:t>№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рисвоении юридически правильного адреса объектам недвижимости на территории Лозн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уководствуюсь постановлением Правительства РФ № 1221 от 19 ноября 2014 года «Об утверждении Правил присвоения, изменения и аннулирования адресов», постановлением администрации Лозновского сельского поселения Дубовского муниципального района  09.09.2010 г. № 19 « Об утверждении перечня наименований улиц и переулков (ПУ и П) Лозновского сельского поселения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своить юридически правильный адрес  вновь формируемым земельным участкам, категория- земли населенных пунктов, с разрешенным  использованием –ведение личного подсобного хозяйства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с  площадью  3296  кв. м.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Волгоградская область, Дубовский  район, село Садки, ул. Комарёвская,5а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оставляю за собой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В.В. Дегтяр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3:00Z</dcterms:created>
  <dc:creator>user</dc:creator>
  <dc:description/>
  <cp:keywords/>
  <dc:language>en-US</dc:language>
  <cp:lastModifiedBy>user1</cp:lastModifiedBy>
  <cp:lastPrinted>2016-07-21T12:53:00Z</cp:lastPrinted>
  <dcterms:modified xsi:type="dcterms:W3CDTF">2017-05-30T11:20:00Z</dcterms:modified>
  <cp:revision>3</cp:revision>
  <dc:subject/>
  <dc:title> </dc:title>
</cp:coreProperties>
</file>