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убовский  муниципальный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, с.Лозное Дубовского  района Волгоградской  области тел/факс: 8-4458-7-22-81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«30 » мая  2017 г.                                                              </w:t>
        <w:tab/>
        <w:t>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исвоении юридически правильного адреса объектам недвижимости на территории Лоз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юсь постановлением Правительства РФ № 1221 от 19 ноября 2014 года «Об утверждении Правил присвоения, изменения и аннулирования адресов», постановлением администрации Лозновского сельского поселения Дубовского муниципального района  09.09.2010 г. № 19 « Об утверждении перечня наименований улиц и переулков (ПУ и П) Лозновского сельского поселения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своить юридически правильный адрес  вновь формируемым земельным участкам, категория- земли населенных пунктов, с разрешенным  использованием – для размещения индивидуального жилого дома с правом содержания скота и птицы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  площадью  1500 кв. м.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, Дубовский  район, село Лозное, ул. Восточная, 14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оставляю за собо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1:00Z</dcterms:created>
  <dc:creator>user</dc:creator>
  <dc:description/>
  <dc:language>en-US</dc:language>
  <cp:lastModifiedBy>user1</cp:lastModifiedBy>
  <cp:lastPrinted>2016-07-21T12:53:00Z</cp:lastPrinted>
  <dcterms:modified xsi:type="dcterms:W3CDTF">2017-05-30T11:11:00Z</dcterms:modified>
  <cp:revision>2</cp:revision>
  <dc:subject/>
  <dc:title/>
</cp:coreProperties>
</file>