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p>
      <w:pPr>
        <w:pStyle w:val="Normal"/>
        <w:jc w:val="right"/>
        <w:rPr/>
      </w:pPr>
      <w:r>
        <w:rPr/>
        <w:t xml:space="preserve">В редакцию газеты </w:t>
      </w:r>
    </w:p>
    <w:p>
      <w:pPr>
        <w:pStyle w:val="Normal"/>
        <w:jc w:val="right"/>
        <w:rPr/>
      </w:pPr>
      <w:r>
        <w:rPr/>
        <w:t>«Волгоградская прав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редакцию газеты </w:t>
      </w:r>
    </w:p>
    <w:p>
      <w:pPr>
        <w:pStyle w:val="Normal"/>
        <w:jc w:val="right"/>
        <w:rPr/>
      </w:pPr>
      <w:r>
        <w:rPr/>
        <w:t>«Сельская Новь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0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созыве общего собрания собственников земельного участка, находящегося в долевой собственности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Администрация Лозновского сельского поселения Дубовского района Волгоградской области, уведомляет о созыве общего собрания участников долевой собственности на земельный участок сельскохозяйственного назначения с кадастровым номером </w:t>
            </w:r>
            <w:r>
              <w:rPr>
                <w:rFonts w:eastAsia="Times New Roman"/>
                <w:b/>
                <w:kern w:val="0"/>
              </w:rPr>
              <w:t>34:05:000000:1</w:t>
            </w:r>
            <w:r>
              <w:rPr>
                <w:rFonts w:eastAsia="Times New Roman"/>
                <w:kern w:val="0"/>
              </w:rPr>
              <w:t>, расположенный  по адресу: Волгоградская область, Дубовский  район,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</w:rPr>
              <w:t>территория Лозновского сельского посе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Дата проведения собрания – «02» июня 2020 г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есто проведения собрания   –    Волгоградская область,    Дубовский район, с. Лозное, ул. Гагарина д.2 , МКУК «Дом культуры Лозновского сельского поселения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Время начала регистрации – 13-30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Время открытия собрания – 13-45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ПОВЕСТКА ДНЯ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збрание председателя и секретаря собр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kern w:val="0"/>
              </w:rPr>
              <w:t xml:space="preserve">Предоставление согласия от участников общей долевой собственности на раздел земельного участка с кадастровым номером </w:t>
            </w:r>
            <w:r>
              <w:rPr>
                <w:rFonts w:eastAsia="Times New Roman"/>
                <w:b/>
                <w:kern w:val="0"/>
              </w:rPr>
              <w:t>34:05:000000:1</w:t>
            </w:r>
            <w:r>
              <w:rPr>
                <w:rFonts w:eastAsia="Times New Roman"/>
                <w:kern w:val="0"/>
              </w:rPr>
              <w:t xml:space="preserve"> с целью образования земельного участка для эксплуатации объекта: «МН «Куйбышев – Тихорецк», участок «Зензеватка – Караичево», 674,9км – 694,9км. Волгоградское РНУ. Реконструкц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Предоставление согласия от участников общей долевой собственности на образование части земельного участка, на заключение с АО «Транснефть-Приволга» договора аренды (субаренды), соглашения об установлении сервитута части земельного участка с кадастровым номером </w:t>
            </w:r>
            <w:r>
              <w:rPr>
                <w:rFonts w:eastAsia="Times New Roman"/>
                <w:b/>
                <w:kern w:val="0"/>
              </w:rPr>
              <w:t>34:05:000000:1</w:t>
            </w:r>
            <w:r>
              <w:rPr>
                <w:rFonts w:eastAsia="Times New Roman"/>
                <w:kern w:val="0"/>
              </w:rPr>
              <w:t xml:space="preserve"> для эксплуатации объекта: «МН «Куйбышев – Тихорецк», участок «Зензеватка – Караичево», 674,9км – 694,9км. Волгоградское РНУ. Реконструкц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Выбор лица, уполномоченного от имени участников общей долевой собственности 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с правом действия и подписания необходимых документов без доверенности при согласовании местоположения границ земельных участков. С правом подписи и согласования </w:t>
            </w:r>
            <w:r>
              <w:rPr>
                <w:rFonts w:eastAsia="Times New Roman"/>
                <w:kern w:val="0"/>
              </w:rPr>
              <w:t>схем размещения объектов,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 схем на кадастровом плане территории и проектов рекультивации земель. С правом постановки на государственный кадастровый  учет, раздела земельного участка, образования (изменения) земельных участков, а также прекращения или возобновления регистрационных действий, составления и подписания актов приема передач, с правом оплаты сборов и пошлин, с правом регистрации права собственности, правоустанавливающих документов и договоров, получения выписок из единого государственного реестра недвижимости и всех необходимых зарегистрированных  документов (в том числе земельных участков образованных в результате раздела и получивших иные кадастровые номера), с предоставлением права подписи договоров аренды (субаренды), соглашения об установлении сервитута земельных участков (частей земельных участков) с правом продления договоров аренды (субаренды), соглашений об установлении сервитута посредством заключения договоров (соглашений) на новый срок или дополнительных соглашений к ним, протоколов о согласовании договорной цены арендной платы и других необходимых документов на условиях по своему усмотрению по вопросам, связанным с эксплуатацией и размещением объектов АО «Транснефть-Приволга», в том числе в отношении земельных участков, образованных в результате раздела земельного участка с кадастровым номером </w:t>
            </w:r>
            <w:r>
              <w:rPr>
                <w:rFonts w:eastAsia="Times New Roman"/>
                <w:b/>
                <w:kern w:val="0"/>
                <w:lang w:eastAsia="en-US" w:bidi="en-US"/>
              </w:rPr>
              <w:t>34:05:000000:1</w:t>
            </w:r>
            <w:r>
              <w:rPr>
                <w:rFonts w:eastAsia="Times New Roman"/>
                <w:kern w:val="0"/>
                <w:lang w:eastAsia="en-US" w:bidi="en-US"/>
              </w:rPr>
              <w:t xml:space="preserve">. С правом получения денежных средств по заключенным договорам аренды (субаренды), соглашениям об установлении сервитута, </w:t>
            </w:r>
            <w:r>
              <w:rPr>
                <w:rFonts w:eastAsia="Times New Roman"/>
                <w:kern w:val="0"/>
              </w:rPr>
              <w:t xml:space="preserve"> сроком на 3(три) го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азное.</w:t>
            </w:r>
          </w:p>
          <w:p>
            <w:pPr>
              <w:pStyle w:val="Normal"/>
              <w:ind w:left="709" w:hanging="34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частники долевой собственности для участия в собрании должны при себе иметь паспорт, представители кроме того, должны иметь в соответствии с законодательством оформленную доверенность.</w:t>
            </w:r>
          </w:p>
          <w:p>
            <w:pPr>
              <w:pStyle w:val="Normal"/>
              <w:ind w:left="360" w:hanging="0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Оплату гарантирует ООО «Средневолжская землеустроительная компания»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Глава</w:t>
      </w:r>
    </w:p>
    <w:p>
      <w:pPr>
        <w:pStyle w:val="Normal"/>
        <w:autoSpaceDE w:val="false"/>
        <w:ind w:left="-180" w:hanging="0"/>
        <w:jc w:val="both"/>
        <w:rPr/>
      </w:pPr>
      <w:r>
        <w:rPr/>
        <w:t>Лозновского сельского поселения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>муниципального района Дубовский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>Волгоградской области                                                                                              Пузанова С.Н.</w:t>
      </w:r>
    </w:p>
    <w:p>
      <w:pPr>
        <w:pStyle w:val="Normal"/>
        <w:autoSpaceDE w:val="false"/>
        <w:ind w:left="-18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-180" w:hanging="0"/>
        <w:jc w:val="both"/>
        <w:rPr/>
      </w:pPr>
      <w:r>
        <w:rPr/>
        <w:tab/>
      </w:r>
    </w:p>
    <w:p>
      <w:pPr>
        <w:pStyle w:val="Normal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osnovnoiPrC">
    <w:name w:val="Text_osnovnoi PrC"/>
    <w:basedOn w:val="Normal"/>
    <w:qFormat/>
    <w:pPr>
      <w:widowControl/>
      <w:suppressAutoHyphens w:val="false"/>
      <w:autoSpaceDE w:val="false"/>
      <w:spacing w:lineRule="atLeast" w:line="190"/>
      <w:ind w:firstLine="170"/>
      <w:jc w:val="both"/>
    </w:pPr>
    <w:rPr>
      <w:rFonts w:ascii="PragmaticaC;Courier New" w:hAnsi="PragmaticaC;Courier New" w:eastAsia="Calibri" w:cs="PragmaticaC;Courier New"/>
      <w:color w:val="000000"/>
      <w:w w:val="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3:00Z</dcterms:created>
  <dc:creator>V</dc:creator>
  <dc:description/>
  <cp:keywords/>
  <dc:language>en-US</dc:language>
  <cp:lastModifiedBy>Виталий Г. Коверзенко</cp:lastModifiedBy>
  <cp:lastPrinted>2016-11-02T10:36:00Z</cp:lastPrinted>
  <dcterms:modified xsi:type="dcterms:W3CDTF">2020-04-15T06:50:00Z</dcterms:modified>
  <cp:revision>11</cp:revision>
  <dc:subject/>
  <dc:title/>
</cp:coreProperties>
</file>