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РЕШЕНИЕ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0.11.2020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/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Лозновского  сельского поселения Дубовского муниципального района Волгоградской области, </w:t>
      </w:r>
      <w:r>
        <w:rPr>
          <w:rFonts w:cs="Arial" w:ascii="Arial" w:hAnsi="Arial"/>
          <w:iCs/>
        </w:rPr>
        <w:t>Совет депутатов Лозновского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становить и ввести в действие с 1 января 2021 года земельный налог, обязательный к уплате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0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, за исключением земельных участков, приобретенных (предоставленных) для  индивидуального жилищного строительства , используемых в предпринимательской деятельност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уплаты налога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налогоплательщиками - организациями налог подлежит уплате в срок не позднее 1 февраля года, следующего за истекшим налоговым периодом;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rFonts w:cs="Arial" w:ascii="Arial" w:hAnsi="Arial"/>
        </w:rPr>
        <w:t>Авансовые платежи по налогу подлежат уплате налогоплательщиками — организациями не позднее 30 апреля, не позднее 31 июля, не позднее 31 октября текущего налогового периода в сумме, исчисленной как одна четвертая соответствующей налоговой ставки. Отчетными периодами признаются первый квартал, второй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Государственные (муниципальные) учреждения (бюджетные, казённые и автономные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ногодетные семьи;</w:t>
      </w:r>
      <w:bookmarkStart w:id="1" w:name="Par86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Налогоплательщики ,  имеющие право на налоговые льготы, в том числе в виде налогового вычета, представляют в налоговый орган по своему выбору </w:t>
      </w:r>
      <w:hyperlink r:id="rId5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тказе от предоставления налоговой льготы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6.Признать утратившим силу решение Совета депутатов Лозновского сельского поселения Дубовского муниципального района Волгоградской области от 26 ноября 2019 года № 4/11 «Об установлении земельного налога» (в редакции от 23.12.2019 г. № 5/18)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новского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С.Н. Пузанова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164078B0EADD78A262B488A302722352A640EBA6092E71C9D76D814C93A9C8359A68D2F8C91BD899a9VAM" TargetMode="External"/><Relationship Id="rId6" Type="http://schemas.openxmlformats.org/officeDocument/2006/relationships/hyperlink" Target="consultantplus://offline/ref=164078B0EADD78A262B488A302722352A640E9AF012A71C9D76D814C93A9C8359A68D2F8C91BD89Ba9V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5:00Z</dcterms:created>
  <dc:creator>Людмила</dc:creator>
  <dc:description/>
  <cp:keywords/>
  <dc:language>en-US</dc:language>
  <cp:lastModifiedBy>user54</cp:lastModifiedBy>
  <cp:lastPrinted>2018-11-27T13:28:00Z</cp:lastPrinted>
  <dcterms:modified xsi:type="dcterms:W3CDTF">2020-11-17T13:46:00Z</dcterms:modified>
  <cp:revision>20</cp:revision>
  <dc:subject/>
  <dc:title>Российская  Федерация</dc:title>
</cp:coreProperties>
</file>