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ноября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54/1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Лозновского  сельского поселения Дуб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Лозновского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становить и ввести в действие с 1 января 2019 года земельный налог, обязательный к уплате на территории Лозновского 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0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налогоплательщиками - организациями налог подлежит уплате в срок не позднее 15 февраля года, следующего за истекшим налоговым периодом;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Государственные (муниципальные) учреждения (бюджетные, казённые и автономные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ногодетные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5. Налогоплательщики - организации, имеющие право на </w:t>
      </w:r>
      <w:hyperlink r:id="rId6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Признать утратившим силу решение </w:t>
      </w:r>
      <w:r>
        <w:rPr>
          <w:rFonts w:cs="Arial" w:ascii="Arial" w:hAnsi="Arial"/>
          <w:iCs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</w:rPr>
        <w:t xml:space="preserve"> от 17 ноября 2017 года № 37/136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5:00Z</dcterms:created>
  <dc:creator>Людмила</dc:creator>
  <dc:description/>
  <cp:keywords/>
  <dc:language>en-US</dc:language>
  <cp:lastModifiedBy>loznoe</cp:lastModifiedBy>
  <cp:lastPrinted>2018-11-27T13:28:00Z</cp:lastPrinted>
  <dcterms:modified xsi:type="dcterms:W3CDTF">2018-11-30T10:37:00Z</dcterms:modified>
  <cp:revision>7</cp:revision>
  <dc:subject/>
  <dc:title>Российская  Федерация</dc:title>
</cp:coreProperties>
</file>