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26 декабря     2016г.                                                                                                          №  25/105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7 год 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поселения на 2017 год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в сумме   7 469 523 рублей, в том числе безвозмездные поступления из областного бюджета в сумме  4 872 8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7 469 523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8 год и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18 год в сумме 7 563 739  рублей, в том числе безвозмездные поступления из областного  бюджета в сумме 4 871 400 рублей, и на 2019 год в сумме 7 611 083 рублей, в том числе безвозмездные поступления из областного бюджета в сумме 4 871 400 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на 2018 год в сумме 7 563 739  рублей, и на 2019 год в сумме 7 611 083 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Лозновского сельского поселения  по состоянию на 1 января 2017 года в сумме  0 рублей, в том числе предельный объем обязательств по муниципальным гарантиям сельского поселения  в сумме  0 рублей, на 1 января 2018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19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Нормативы отчислений от уплаты налогов, пошлин, сборов и иных платежей в бюджет поселения на 2017 год и на период до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доходы бюджета поселения, поступающие в 2017, 2018, 2019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Глава Лозновского сельского поселения, в случае изменения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7 год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17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6.  Бюджетные ассигнования бюджета поселения на   2017 год и на период до 2019 год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7-2019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7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8- 2019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твердить общий объем бюджетных ассигнований на исполнение публичных нормативных обязательств на 2017 год в сумме 60700  рублей, на 2018 год в сумме 60700 рублей, на 2019 год в сумме 607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7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8 - 2019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7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18 – 201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распорядителей средств бюджета Лозновского  сельского поселения  на 2017-2019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7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депутат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Лозновского сельского поселения:                                                          - В.В.Дегтяр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>RLN</dc:creator>
  <dc:description/>
  <cp:keywords/>
  <dc:language>en-US</dc:language>
  <cp:lastModifiedBy>mars</cp:lastModifiedBy>
  <cp:lastPrinted>2016-12-27T09:19:00Z</cp:lastPrinted>
  <dcterms:modified xsi:type="dcterms:W3CDTF">2016-12-27T06:20:00Z</dcterms:modified>
  <cp:revision>61</cp:revision>
  <dc:subject/>
  <dc:title> </dc:title>
</cp:coreProperties>
</file>