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Дуб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депутатов Лоз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« 24    »  декабря  2013г.                                                                                №  18/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Об установлении налога на имущество с физических лиц на 2014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. № 131 - ФЗ «Об общих принципах  организации местного самоуправления в Российской Федерации, Налоговым Кодексом РФ, Законом  Российской Федерации от 09 декабря 1991 г. № 2003 – 1 «О налоге на имущество физических лиц» и Уставом  Лозн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вет депутатов  Лоз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вета депутатов Лозновского сельского поселения от 24.10.2013г. № 15/53 «Об установлении налога на имущество с физических лиц на 2014 г.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на территории  Лозновского сельского поселения налог на имущество физических лиц. Налог на имущество физических лиц является местным  налогом и уплачивается собственниками на основании ст.12, 15 Налогового кодекса РФ, Федерального закона от 06 октября 2003 г. № 131 – ФЗ «Об общих принципах организации местного самоуправления в Российской Федерации», Закона РФ от 09 декабря 1991 г. № 2003 – 1 «О налогах на имущество физических лиц» с учетом особенностей, предусмотренных настоящим решением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ами налогообложения являются находящиеся в собственности физических лиц жилые дома, квартиры, комната и доля в праве общей собственности на указанное имущество, дачи, гаражи и  иные строения, помещения и сооружения расположенные на территории  Лоз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следующие ставки налога  в зависимости от суммарной инвентаризационной стоимости объектов налогооблажения, умноженной на коэффициент-дефлят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2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инвентаризационная стоимос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 налогооблаж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0 тыс.руб. включитель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0 тыс.руб. до 500 тыс.руб.включитель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500 тыс.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процент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ной бюджет зачисляются налоги, начисленные на имущество физических лиц, находящихся в пределах границ  Лоз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 для граждан, имеющих в собственности имущество, являющееся объектом налогообложения, на территории  Лозновского сельского поселения, льготы, установленные в соответствии  со ст.4 Закона РФ от 09 декабря 1991 г. № 2003 – 1 «О налогах на имущество физических лиц», действует в полном объем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 вводится на территории  Лозновского сельского поселения  Дубовского муниципального района с 01 января 2014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опубликованию (обнародованию)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 01 января 201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вета депутатов  Лозновского сельского поселения №   3/8 от 19 декабря 2012 года «Об установлении налога на имущество с физических лиц на 2012 год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лата налога производится физическими лицами не позднее 1 ноябр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решения возложить на главу Лознов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путатов Лознов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                                                                                     А.В.Голошуб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Глава   Лозновс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льского поселения                                                                                    В.В.  Дегтярё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0:00Z</dcterms:created>
  <dc:creator/>
  <dc:description/>
  <cp:keywords/>
  <dc:language>en-US</dc:language>
  <cp:lastModifiedBy>loznoe</cp:lastModifiedBy>
  <cp:lastPrinted>2013-11-11T08:14:00Z</cp:lastPrinted>
  <dcterms:modified xsi:type="dcterms:W3CDTF">2014-01-15T13:43:00Z</dcterms:modified>
  <cp:revision>15</cp:revision>
  <dc:subject/>
  <dc:title/>
</cp:coreProperties>
</file>