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ий муниципальный район 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оз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1.03.2013г.                                                                                                                                           №  7/29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ОРГАНИЗАЦИИ И ПРО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Х СЛУШАНИЙ В ЛОЗНОВСКОМ СЕЛЬСКОМ ПОСЕЛЕНИИ ДУБОВСКОГО МУНИЦИПАЛЬНОГО РАЙОНА 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28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  Уставом Лозновского сельского поселения Дубовского  муниципального района  , Совет депутатов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организации и проведения публичных слушаний в Лозновском сельском поселении Дубовского муниципального района 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зновского сельского поселения                                                                В.В. Дегтя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озновского сельского поселения                                                       В.С. Зелен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31"/>
      <w:bookmarkEnd w:id="0"/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ОЗНОВСКОМ СЕЛЬСКОМ ПОСЕЛЕНИИ ДУБОВСКОГО МУНИЦИПАЛЬНОГО РАЙОНА 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авовая основа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ожение о порядке организации и проведения публичных слушаний в Лозновском сельском поселении 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 , Положением о бюджетном процессе в Лозновском сельском поселении , направлено на реализацию права граждан на осуществление местного самоуправления и определяет порядок организации и проведения публичных слушаний на территории Лозновского сельского поселения  (далее -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убличные слушания - форма непосредственного участия населения Лозновского сельского поселения в решении вопросов местного значения путем обсуждения проектов муниципальных правовых ак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 поселения, официальное опубликование заключения о результатах публичных слушаний, и иные организационные меры, обеспечивающие участие населения Лозновского сельского поселе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рганизатор проведения публичных слушаний - администрация Лозновского сельского поселения, Совет депутатов Лозновского сельского поселения  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ициаторы проведения публичных слушаний - население Лозновского сельского поселения поселения, Совет депутатов Лозновского сельского поселения   , глава Лозновского сельского поселения  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частники публичных слушаний - население Лозновского сельского поселенияпоселения, представители инициативной группы граждан, депутаты Совета депутатов Лозновского сельского поселения   , глава Лозновского сельского поселения, должностные лица администрации Лозновского сельского поселения, специалисты, привлеченные организатором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Цел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ава граждан Российской Федерации на осуществление местного самоуправления посредством участ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еспечения гласности и соблюдения интересов населения Лозновского сельского поселения при подготовке и принятии муниципальных правовых актов поселения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формирования населения Лозновского сельского поселения о наиболее важных вопросах, по которым предполагается принятие соответствующих решений органами местного самоуправления Лоз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общественного мнения по вопросам, выносимым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действия взаимопониманию между органами местного самоуправления Лозновского сельского поселения и населением пол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дготовки рекомендаций (предложений) для принятия решений органами местного самоуправления Лозновского сельского поселения по проектам муниципальных правовых актов района, выносимых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Задач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ведение до населения поселения полной и точной информации о проектах муниципальных правовых актов поселения, а также вопросов, выносимых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суждение и выяснение мнения населения поселения по проектам муниципальных правовых актов поселения и вопросам, выносимым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отношения населения поселения к рассматриваемым проектам муниципальных правовых актов поселения, а также вопросам, выносимым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явление предложений и рекомендаций со стороны населения по важнейшим мероприятиям, проводимым органами местного самоуправления поселения, затрагивающим интересы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Вопросы, выносимые на публичные слуш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 публичных слушаниях могут быть рассмотрены только вопросы местного значения, отнесенные (установленные) действующим законодательством к ведению (полномочиям)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убличные слушания в обязательном порядке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ект устава Лозновского сельского поселения, а также проект муниципального правового акта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ект бюджета Лозновского сельского поселения и отчет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екты планов и программ развития Лоз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опросы о преобразовании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убличные слушания не могут быть вынесены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тиворечащ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общепризнанным нормам и принципам международного права, действующему законодательству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Уставу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, общепризнанным нормам морали и нрав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 доверии или недоверии органам и должностным лицам местного самоуправления поселения, об их поддержке или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СНОВАНИЯ, ОРГАНИЗАЦИЯ И ПОРЯДОК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Инициаторы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Инициаторами публичных слушаний могут являться: население поселения, Совет депутатов Лозновского сельского поселения или глава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ициатива населения по проведению публичных слушаний по вопросам местного значения (без предварительного оформления проекта муниципального правового акта) может исходить от инициативной группы жителей поселения. В инициативную группу могут входить жители поселения, достигшие 18-летнего возраста, численностью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ловием для рассмотрения инициативы населения по проведению публичных слушаний является заявление, членами инициативной группы, с приложением подписных листов с подписями жителей поселения, достигших 18-летнего возраста, зарегистрированных на территории поселения и обладающих избирательным правом, в поддержку данной инициативы, количество которых должно составлять не менее 5 процентов. Сбор подписей в поддержку инициативы проведения публичных слушаний проводится членами инициативной группы. Сбор подписей производится на подписных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</w:rPr>
          <w:t>листах</w:t>
        </w:r>
      </w:hyperlink>
      <w:r>
        <w:rPr>
          <w:rFonts w:cs="Times New Roman" w:ascii="Times New Roman" w:hAnsi="Times New Roman"/>
        </w:rPr>
        <w:t>, которые изготавливаются инициаторами самостоятельно по форме, указанной в приложении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Для рассмотрения вопроса о назначении публичных слушаний по инициативе населения поселения его инициаторы направляют на Совет депутатов Лозновского сельского поселения  заявление, которое должно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9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(приложение N 4) (проект решения Совета депутатов Лозновского сельского поселения ) о назначении публичных слушаний с указанием вопроса публичных слушаний и обоснованием его общественн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38">
        <w:r>
          <w:rPr>
            <w:rStyle w:val="InternetLink"/>
            <w:rFonts w:cs="Times New Roman" w:ascii="Times New Roman" w:hAnsi="Times New Roman"/>
            <w:color w:val="0000FF"/>
          </w:rPr>
          <w:t>список</w:t>
        </w:r>
      </w:hyperlink>
      <w:r>
        <w:rPr>
          <w:rFonts w:cs="Times New Roman" w:ascii="Times New Roman" w:hAnsi="Times New Roman"/>
        </w:rPr>
        <w:t xml:space="preserve"> инициативной группы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Заявление (проект решения Совета депутатов Лозновского сельского поселения) о назначении публичных слушаний, внесенное инициативной группой граждан, рассматривается на заседании Совета депутатов Лозновского сельского поселения в соответствии с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назнач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убличные слушания, проводимые по инициативе населения Лозновского сельского поселения или Совета депутатов Лозновского сельского поселения, назначаются Советом депутатов Лозновского сельского поселения, а по инициативе главы Лозновского сельского поселения  - главой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ешение Совета депутатов Лозновского сельского поселения (постановление главы Лозновского сельского поселения) о назначении публичных слушаний должно приниматься не позднее чем за 15 дней до даты рассмотрения вопроса на публичных слушаниях, за исключением случаев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color w:val="0000FF"/>
          </w:rPr>
          <w:t>статьями 12</w:t>
        </w:r>
      </w:hyperlink>
      <w:r>
        <w:rPr>
          <w:rFonts w:cs="Times New Roman" w:ascii="Times New Roman" w:hAnsi="Times New Roman"/>
        </w:rPr>
        <w:t xml:space="preserve"> -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решении Совета депутатов Лозновского сельского поселения (постановлении главы Лозновского сельского поселения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ициаторах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одачи предложений и рекомендаций участниками публичных слушаний по обсужд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ремя, место, куда направляются предложения и рекомендации по проекту муниципального правового ак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,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Решение Совета депутатов Лозновского сельского поселения (постановление главы Лозновского сельского поселения) о назначении публичных слушаний подлежит официальному опубликованию (обнародованию) в средствах массовой информации не позднее чем за 10 дней до проведения публичных слушаний (за исключением случаев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color w:val="0000FF"/>
          </w:rPr>
          <w:t>статьями 12</w:t>
        </w:r>
      </w:hyperlink>
      <w:r>
        <w:rPr>
          <w:rFonts w:cs="Times New Roman" w:ascii="Times New Roman" w:hAnsi="Times New Roman"/>
        </w:rPr>
        <w:t xml:space="preserve"> -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Положения). Официальному опубликованию (обнародованию) также подлежит информация о порядке учета предложений по проекту решения, предлагаемого к рассмотрению на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Подготовка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Если публичные слушания назначаются Советом депутатов Лозновского сельского поселения, материально-техническое, организационное и информационное обеспечение проведения публичных слушаний возлагается на Совет депутатов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Если публичные слушания назначаются главой Лозновского сельского поселения, организационно-техническое и информационное обеспечение проведения публичных слушаний возлагается на структурное подразделени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 проведения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ирует население поселения   о проведении публичных слушаний в срок, установленный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</w:rPr>
          <w:t>частью 5 статьи 8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материалов, представленных инициаторами и участникам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вестку дн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пределяет представителей органов местного самоуправления поселения и других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секретаря публичных слушаний для ведения и состав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докладчиков (содокладч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дготовку проекта нормативно-правового акта, выносимого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участников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фициально опубликовывает (обнародует) информацию о результатах публичных слушаний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В случае назначения публичных слушаний Советом депутатов Лозновского сельского поселения  для их подготовки Советом депутатов Лозновского сельского поселения может создаваться рабочая группа в составе депутатов Советом депутатов Лозновского сельского поселения, главы Лозновского сельского поселения, представителей администрации поселения, заинтересованных органов и организаций, жител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бочая группа в ходе подготовки к публичным слушаниям вправе в установленном порядке запрашивать любую информацию от органов государственной власти, органов местного самоуправления поселения по вопросам, выносимым на публичные слушания; привлекать по согласованию с главой поселения соответствующие структурные подразделения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убличные слушания ведет председатель Совета депутатов Лозновского сельского поселения, глава Лозновского сельского поселения либо лицо, официально уполномоченное председателем Совета депутатов Лозновского сельского поселения, главой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31"/>
      <w:bookmarkEnd w:id="1"/>
      <w:r>
        <w:rPr>
          <w:rFonts w:cs="Times New Roman" w:ascii="Times New Roman" w:hAnsi="Times New Roman"/>
        </w:rPr>
        <w:t>5. Срок проведения публичных слушаний с момента оповещения населения поселения о времени и месте их проведения до дня официального опубликования (обнародования) заключения о результатах публичных слушаний не может быть бол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2" w:name="Par133"/>
      <w:bookmarkEnd w:id="2"/>
      <w:r>
        <w:rPr>
          <w:rFonts w:cs="Times New Roman" w:ascii="Times New Roman" w:hAnsi="Times New Roman"/>
        </w:rPr>
        <w:t>Статья 9. Информационное обеспечение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торы информационного обеспечения публичных слушаний определяются в соответствии со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Организаторы проведения публичных слушаний обязаны в сроки, установленные настоящим Положением, официально опубликовать (обнародовать)  информацию о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ми проведения публичных слушаний могут использоваться дополнительно другие формы информирования населения о проводимых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убликуемая   информация должна содержать: полные тексты муниципального правового акта поселения о назначении публичных слушаний и проекта выносимого на публичные слушания муниципального правового акта поселения, а также номера контактных телефонов, предназначенных для связи с населением поселения по вопросу организации и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Проведение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, как правило, проводятся с 10.00 часов и заканчиваются не позднее 19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 открытием публичных слушаний организаторами проведения публичных слушаний проводится регистрация участников публичных слушаний с указанием фамилии, имени, отчества, адреса участника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ьствующий на публичных слушаниях открывает публичные слушания и оглашает перечень вопросов публичных слушаний, предложения организатора по порядку проведения публичных слушаний, представляет себя и секретаря, указывает инициаторов проведения публичных слушаний. Секретарь ведет протокол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убличных слушаниях устанавливается, как правило, следующий регламент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основного доклада предоставляется в пределах 3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докладов - до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суждения вопросов по докладу и содокладу - до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ступлений в прениях - до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организации прений председательствующий на публичных слушаниях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Участниками публичных слушаний, получающими право на выступление, являются жители поселения, депутаты Совета депутатов  Лозновского сельского поселения и (или) должностные лица администрации поселения, специалисты, привлеченные организатором проведения публичных слушаний, которые зарегистрировались в качестве выступающих и (или) внесли в письменной форме свои рекомендации и предложения по вопросам публичных слушаний не позднее 3 рабочих дней до даты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 выступить другим участникам публичных слушаний, кроме зарегистрированных в качестве выступающих, может предоставить председательствующий на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Организаторы проведения публичных слушаний обязаны обеспечить желающим участвовать в публичных слушаниях беспрепятственный доступ в помещение, в котором проводятся публичные слушания. Доступ в помещение прекращается только в том случае, если заняты все имеющиеся в нем места. В зале, где будут проводиться публичные слушания, в первую очередь размещаются лица, записавшиеся для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астники публичных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 основании протокола публичных слушаний составляется заключение о его результатах. Заключение о результатах публичных слушаний принимается путем открытого голосования простым большинством голосов от числа присутствующих участников публичных слушаний и носи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подписывается председательствующим и секретарем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Результаты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о окончании публичных слушаний организатор проведения публичных слушаний в течение 3 рабочих дней оформляет заключение о результатах публичных слушаний, направляет его председателю Совета депутатов Лозновского сельского поселения и главе Лозновского сельского поселения и официально опубликовывает (обнародует) 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решения Совета депутатов Лозновского сельского поселения, подготовленный с учетом заключения о результатах публичных слушаний, проведенных Советом депутатов Лозновского сельского поселения, включается в повестку дня очередного заседания Совета депутатов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На заседании Совета депутатов Лозновского сельского поселения ее председатель (или иное уполномоченное инициатором лицо) докладывает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Глава Лозновского сельского поселения в течение 5 рабочих дней с момента поступления рассматривает заключение о результатах публичных слушаний и в случае необходимости принимает решение о подготовке соответствующего муниципального правового ак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Принятое решение Совета депутатов Лозновского сельского поселения (постановление главы поселения), подготовленное с учетом заключения о результатах публичных слушаний, подлежит официальному опубликованию (обнародованию)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Материалы публичных слушаний должны храниться не менее 3 лет в Совете депутатов Лозновского сельского поселения и администрации Лозновского сельского поселения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СОБЕННОСТИ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УБЛИЧНЫХ СЛУШАНИЙ ПО ПРОЕКТУ УСТАВА ЛОЗНОВСКОГО СЕЛЬСКОГО ПОСЕЛЕНИЯ И ПРОЕКТУ МУНИЦИПАЛЬН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О ВНЕСЕНИИ ИЗМЕНЕНИЙ И (ИЛИ) ДОПОЛ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ЛОЗНОВСКОГО СЕЛЬСКОГО ПОСЕЛЕНИЯ; ПРОЕКТУ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ЛОЗНОВСКОГО СЕЛЬСКОГО ПОСЕЛЕНИЯ И ОТЧЕТА О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СПОЛНЕНИИ; ПО ВОПРОСАМ ПРЕОБРАЗОВАНИЯ ЛОЗНОВСКОГО СЕЛЬСКОГО ПОСЕЛЕНИЯ, ПО ВОПРОСАМ ОБСУЖДЕНИЯ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И ПРОГРАММ РАЗВИТИЯ ЛОЗ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3" w:name="Par178"/>
      <w:bookmarkEnd w:id="3"/>
      <w:r>
        <w:rPr>
          <w:rFonts w:cs="Times New Roman" w:ascii="Times New Roman" w:hAnsi="Times New Roman"/>
        </w:rPr>
        <w:t xml:space="preserve">Статья 12. Проведение публичных слушаний по проекту устава Лозновского сельского поселения и проекту муниципального правового акта о внесении изменений и (или) дополнений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оект устава Лозновского сельского поселения, проект муниципального правового акта о внесении изменений и (или) дополнений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 подлежат официальному опубликованию в установленном порядке с приложением порядка учета предложений и участия граждан в их обсуждении не позднее чем за 30 дней до дня рассмотрения вопроса на заседании Совета депутатов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убличные слушания назначаются Советом депутатов Лозновского сельского поселения по представлению администрации Лозновского сельского поселения и проводятся администрацией Лозновского сельского поселения не ранее чем через 15 дней со дня официального опубликования (обнародования) проекта устава Лозновского сельского поселения, проекта муниципального правового акта о внесении изменений и (или) дополнений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 результатам публичных слушаний по проекту устава Лозновского сельского поселения и проекту муниципального правового акта о внесении изменений и (или) дополнений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 большинством голосов от присутствующих на публичных слушаниях принимается заключение, которое направляется организатором проведения публичных слушаний председателю Совета депутатов Лозновского сельского поселения и главе Лозновского сельского поселения не позднее 5 дней после заверш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ключение по результатам публичных слушаний подписывается председательствующим на публичных слушаниях и секретарем публичных слушаний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оступившие от жителей Лозновского сельского поселения рекомендации и предложения по проекту устава Лозновского сельского поселения, проекту муниципального правового акта о внесении изменений и (или) дополнений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, в том числе в ходе проведения публичных слушаний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 завершения рассмотрения рекомендаций, предложений жителей поселения и официального опубликования заключения по результатам публичных слушаний Совет депутатов  Лозновского сельского поселения на своем заседании принимает Устав Лозновского сельского поселения или муниципальный правовой акт о внесении изменений и (или) дополнений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отоколы публичных слушаний являются обязательным приложением к проекту Устава Лозновского сельского поселения и проекту муниципального правового акта о внесении изменений и (или) дополнений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Лозновского сельского поселения, направленным на рассмотрение на Совет депутатов 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Статья 13. Проведение публичных слушаний по проекту бюджета Лозновского сельского поселения и отчету о его исполн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убличные слушания по проекту бюджета Лозновского сельского поселения на очередной финансовый год и отчету о его исполнении назначаются главой Лозновского сельского поселения и проводятся ежегодно с учетом срока их рассмотрения Советом депутатов Лозновского сельского поселения, устанавливаемого Положением о бюджетном процессе в Лозно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Проект решения о бюджете Лозновского сельского поселения не позднее чем за 10 дней до дня рассмотрения вопроса об утверждении проекта решения о бюджете Лозновского сельского поселения на заседании Совета депутатов Лозновского сельского поселения  подлежит официальному опубликованию (обнародованию) для обсуждения населением и представления по нему предложений. Одновременно публикуется информация о месте, времени проведения, организаторе проведения публичных слушаний по проекту бюджета Лозновского сельского поселения на очередной финансовый год, сроке и месте, куда направляются рекомендации и предложения по проекту бюджета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убличные слушания по проекту бюджета Лозновского сельского поселения на очередной финансовый год проводятся не ранее чем через 5 дней после опубликования (обнародования) проек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убличные слушания по проекту отчета об исполнении бюджета Лозновского сельского поселения за предыдущий финансовый год назначаются главой Лозновского сельского поселения в недельный срок после получения результатов проверки указанного отчета, проведенной   контрольно-счетной палатой Дуб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Публичные слушания проводятся не ранее чем через 5 дней после опубликования проекта отчета об исполнении бюджета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постановлении главы Лозновского сельского поселения о назначении публичных слушаний по проекту отчета об исполнении бюджета рай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ициаторах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убличных слушаний (проект отчета об исполнении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редложений и рекомендаций участниками публичных слушаний по обсужд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ремя, место, куда направляются рекомендации и предложения по проекту муниципального правового ак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,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ознакомления с документами, предлагаемыми к рассмотрению на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Заключения публичных слушаний по проекту поселения  на очередной финансовый год и отчету о его исполнении направляются главе Лозновского сельского поселения и председателю Совета депутатов  Лозновского сельского поселения и являются обязательным приложением к проектам решений Совета депутатов  Лозновского сельского поселения по указанным вопросам и подлежа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Годовой отчет об исполнении бюджета поселения  подлежит обязательному официальному опубликованию  в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4. Проведение публичных слушаний по вопросам преобразования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редложения по вопросам преобразования  Лозновского сельского поселения, выносимые на публичные слушания, подлежат обязательному официальному опубликова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рок проведения публичных слушаний по вопросам преобразования поселения исчисляется с момента оповещения населения поселения о времени и месте их проведения до дня официального опубликования решения Совета депутатов  Лозновского сельского поселения о назначении голосования по вопросам преобразования поселения и не может быть менее 1 месяца и бол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Заключения публичных слушаний по вопросам преобразования поселения являются обязательным приложением к проектам решений Совета депутатов  Лозновского сельского поселения о назначении голосования по вопросам преобразова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4" w:name="Par214"/>
      <w:bookmarkEnd w:id="4"/>
      <w:r>
        <w:rPr>
          <w:rFonts w:cs="Times New Roman" w:ascii="Times New Roman" w:hAnsi="Times New Roman"/>
        </w:rPr>
        <w:t>Статья 15. Проведение публичных слушаний по вопросам обсуждения проектов планов и программ развития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роекты планов и программ развития поселения подлежат официальному опубликованию (обнародованию) для обсуждения населением и представления по ним предложений. Одновременно публикуется (обнародуется) информация о месте, времени проведения, организаторе проведения публичных слушаний по проектам планов и программ развития поселения, сроке и месте, куда направляются рекомендации и предложения по проектам планов и программ развития   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Публичные слушания по вопросам обсуждения проектов планов и программ развития поселения проводятся не ранее чем через 15 дней после их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Заключения публичных слушаний по проектам планов и программ развития поселения направляются главе    Лозновского сельского поселения и председателю Совета депутатов  Лозновского сельского поселения и подлежа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лушаний в    Лозно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5" w:name="Par238"/>
      <w:bookmarkEnd w:id="5"/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Список инициативной групп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, нижеподписавшиеся,   поддерживаем    проведение   публичных    слуша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 "_____________________________________________________________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680"/>
        <w:gridCol w:w="1680"/>
        <w:gridCol w:w="1800"/>
        <w:gridCol w:w="108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   </w:t>
              <w:br/>
              <w:t xml:space="preserve">   отчество и дата   </w:t>
              <w:br/>
              <w:t xml:space="preserve">   рождения члена    </w:t>
              <w:br/>
              <w:t xml:space="preserve"> инициативной групп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</w:t>
              <w:br/>
              <w:t xml:space="preserve"> житель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 xml:space="preserve">контактного </w:t>
              <w:br/>
              <w:t xml:space="preserve">  телеф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, номер </w:t>
              <w:br/>
              <w:t>и дата выдачи</w:t>
              <w:br/>
              <w:t xml:space="preserve">паспорта или </w:t>
              <w:br/>
              <w:t xml:space="preserve"> документа,  </w:t>
              <w:br/>
              <w:t xml:space="preserve"> заменяющего </w:t>
              <w:br/>
              <w:t xml:space="preserve">   паспор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ая </w:t>
              <w:b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лушаний в    Лозно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6" w:name="Par274"/>
      <w:bookmarkEnd w:id="6"/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ной лис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, нижеподписавшиеся, поддерживаем предложение инициативной группы гражд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несении на публичные слушания про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1440"/>
        <w:gridCol w:w="1800"/>
        <w:gridCol w:w="1080"/>
        <w:gridCol w:w="120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 </w:t>
              <w:br/>
              <w:t xml:space="preserve">    имя,    </w:t>
              <w:br/>
              <w:t xml:space="preserve">  отчество  </w:t>
              <w:br/>
              <w:t xml:space="preserve">(полностью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   </w:t>
              <w:br/>
              <w:t xml:space="preserve"> (в возрасте  </w:t>
              <w:br/>
              <w:t>18 лет на день</w:t>
              <w:br/>
              <w:t xml:space="preserve">    сбора     </w:t>
              <w:br/>
              <w:t xml:space="preserve">  подписей -  </w:t>
              <w:br/>
              <w:t xml:space="preserve">день и месяц) </w:t>
              <w:br/>
              <w:t xml:space="preserve">   рожд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  места   </w:t>
              <w:br/>
              <w:t>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</w:t>
              <w:br/>
              <w:t xml:space="preserve">паспорта или </w:t>
              <w:br/>
              <w:t xml:space="preserve"> заменяющего </w:t>
              <w:br/>
              <w:t>е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внесения</w:t>
              <w:br/>
              <w:t xml:space="preserve">подпис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ной лис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лностью), адрес места жительства, сер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омер, дата выдачи паспорта или заменяющего его документа лиц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щегося руководителем инициативной групп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лушаний в    Лозно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ОТОКОЛ ПУБЛИЧНЫХ СЛУША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, печа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публичных слушаний N _____ от _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атор проведения публичных слуш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повещения о проведении  публичных  слушаний  (наименование  печат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дания с указанием выходных данных) 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 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начала публичных слушаний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окончания публичных слушаний 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и замеч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лушаний в    Лозно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7" w:name="Par349"/>
      <w:bookmarkEnd w:id="7"/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О НАЗНАЧЕНИИ ПУБЛИЧНЫХ СЛУША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Мы, жители Лозновского сельского поселения ,  обладающие  избиратель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равом, обращаемся в  Совет депутатов Лозновского сельского поселения  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и публичных слушаний  по  проекту  муниципального  правового  а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ание наименования вида проекта муниципального правового а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и заголовок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 данному обращению прилагаем следующие документ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проект муниципального правового акта, предлагаемый  для вынесения 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список всех членов группы иници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лушаний в    Лозно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 Лоз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3г. № 7/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о результатах публичных слуша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"__" __________ 2012 г.                                     с. Лоз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публичных слушаний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720"/>
        <w:gridCol w:w="1560"/>
      </w:tblGrid>
      <w:tr>
        <w:trPr>
          <w:trHeight w:val="720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, рекомендации участников публичных слушани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   </w:t>
              <w:br/>
              <w:t xml:space="preserve"> о голосовании  </w:t>
              <w:br/>
              <w:t>по предложениям,</w:t>
              <w:br/>
              <w:t xml:space="preserve"> рекомендациям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.п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редложения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.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о  </w:t>
              <w:br/>
              <w:t>(отклонено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по результатам публичных слушан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2EBF5B77DF4564260C13C1D70BFDCEFBFEE2B0C3DB38779A39A47E9EFC04E88272D16C6dFb2K" TargetMode="External"/><Relationship Id="rId3" Type="http://schemas.openxmlformats.org/officeDocument/2006/relationships/hyperlink" Target="consultantplus://offline/ref=2632EBF5B77DF4564260C13C1D70BFDCEFBFEC2A0B3DB38779A39A47E9dEbFK" TargetMode="External"/><Relationship Id="rId4" Type="http://schemas.openxmlformats.org/officeDocument/2006/relationships/hyperlink" Target="consultantplus://offline/ref=2632EBF5B77DF4564260C13C1D70BFDCECB4EA29026DE48528F694d4b2K" TargetMode="External"/><Relationship Id="rId5" Type="http://schemas.openxmlformats.org/officeDocument/2006/relationships/hyperlink" Target="consultantplus://offline/ref=2632EBF5B77DF4564260C13C1D70BFDCEFBFEE2B0C3DB38779A39A47E9EFC04E88272D16C6dFb2K" TargetMode="External"/><Relationship Id="rId6" Type="http://schemas.openxmlformats.org/officeDocument/2006/relationships/hyperlink" Target="consultantplus://offline/ref=2632EBF5B77DF4564260C13F0F1CE0D9EEB7B3210E38BDD825FCC11ABEE6CA19CF68745680FCED43C95C03d9b7K" TargetMode="External"/><Relationship Id="rId7" Type="http://schemas.openxmlformats.org/officeDocument/2006/relationships/hyperlink" Target="consultantplus://offline/ref=2632EBF5B77DF4564260C13F0F1CE0D9EEB7B3210E38BDD825FCC11ABEE6CA19dCbFK" TargetMode="External"/><Relationship Id="rId8" Type="http://schemas.openxmlformats.org/officeDocument/2006/relationships/hyperlink" Target="consultantplus://offline/ref=2632EBF5B77DF4564260C13C1D70BFDCECB4EA29026DE48528F694d4b2K" TargetMode="External"/><Relationship Id="rId9" Type="http://schemas.openxmlformats.org/officeDocument/2006/relationships/hyperlink" Target="consultantplus://offline/ref=2632EBF5B77DF4564260C13F0F1CE0D9EEB7B3210E38BDD825FCC11ABEE6CA19dCbFK" TargetMode="External"/><Relationship Id="rId10" Type="http://schemas.openxmlformats.org/officeDocument/2006/relationships/hyperlink" Target="consultantplus://offline/ref=2632EBF5B77DF4564260C13F0F1CE0D9EEB7B3210E38BDD825FCC11ABEE6CA19dCbFK" TargetMode="External"/><Relationship Id="rId11" Type="http://schemas.openxmlformats.org/officeDocument/2006/relationships/hyperlink" Target="consultantplus://offline/ref=2632EBF5B77DF4564260C13F0F1CE0D9EEB7B3210E38BDD825FCC11ABEE6CA19dCbFK" TargetMode="External"/><Relationship Id="rId12" Type="http://schemas.openxmlformats.org/officeDocument/2006/relationships/hyperlink" Target="consultantplus://offline/ref=2632EBF5B77DF4564260C13F0F1CE0D9EEB7B3210E38BDD825FCC11ABEE6CA19dCbFK" TargetMode="External"/><Relationship Id="rId13" Type="http://schemas.openxmlformats.org/officeDocument/2006/relationships/hyperlink" Target="consultantplus://offline/ref=2632EBF5B77DF4564260C13F0F1CE0D9EEB7B3210E38BDD825FCC11ABEE6CA19dCbFK" TargetMode="External"/><Relationship Id="rId14" Type="http://schemas.openxmlformats.org/officeDocument/2006/relationships/hyperlink" Target="consultantplus://offline/ref=2632EBF5B77DF4564260C13F0F1CE0D9EEB7B3210E38BDD825FCC11ABEE6CA19dCbFK" TargetMode="External"/><Relationship Id="rId15" Type="http://schemas.openxmlformats.org/officeDocument/2006/relationships/hyperlink" Target="consultantplus://offline/ref=2632EBF5B77DF4564260C13F0F1CE0D9EEB7B3210E38BDD825FCC11ABEE6CA19dCbF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0:00Z</dcterms:created>
  <dc:creator>loznoe</dc:creator>
  <dc:description/>
  <dc:language>en-US</dc:language>
  <cp:lastModifiedBy>LAN_OS</cp:lastModifiedBy>
  <cp:lastPrinted>2013-03-26T13:00:00Z</cp:lastPrinted>
  <dcterms:modified xsi:type="dcterms:W3CDTF">2013-03-29T15:00:00Z</dcterms:modified>
  <cp:revision>2</cp:revision>
  <dc:subject/>
  <dc:title/>
</cp:coreProperties>
</file>