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ский муниципальный район Волго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Лоз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т   21.03.2013г.                                                                                                                            №  7/28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в решение Совета депута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зновского сельского поселения  от 19 декабря 2012 года  № 3/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 на территории Лозновского сельского поселения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№ 131-ФЗ «Об общих  принципах организации местного самоуправления в Российской Федерации», руководствуясь Уставом Лозновского сельского поселения и в связи с поступившим  заключением юридической экспертизы государственного правового управления аппарата  Губернатора и Правительства Волгоградской  области от 21 февраля 2013 года № 228  на решение Совета депутатов Совета депутатов Лозновского сельского поселения от 19 декабря 2012 года № 3/7  «Об установлении земельного налога на территории Лозновского сельского поселения на 2013 год» , Совет депутатов  Лоз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ШИЛ: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ункт 6 решения Совета депутатов Лозновского сельского поселения  № 3/7 от 19 декабря 2012 года «Об установлении земельного налога на территории Лозновского сельского поселения на 2013 год» (далее – Решение) абзацем следующего содержания: «Представленных для обеспечения обороны,  безопасности и таможенных нужд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 7 Решения  слова «Закона Российской Федерации от 29 ноября 2004 года № 141-ФЗ» заменить словами «Налогового кодекса Российской Федерации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ом Решение оставить без изменений и дополнений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ь главу Лозновского сельского поселения опубликовать настоящее решение  в газете «Сельская новь»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ь главу Лозновского сельского поселения уведомить государственное  правовое управление аппарата Губернатора и Правительства Волгоградской области  о принятом решении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опубликования в газете «Сельская новь»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главу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озновского сельского поселения                                                                В.В. Дегтяр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Лозновского сельского поселения                                                       В.С. Зелен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09:00Z</dcterms:created>
  <dc:creator>loznoe</dc:creator>
  <dc:description/>
  <dc:language>en-US</dc:language>
  <cp:lastModifiedBy>LAN_OS</cp:lastModifiedBy>
  <cp:lastPrinted>2013-03-26T13:00:00Z</cp:lastPrinted>
  <dcterms:modified xsi:type="dcterms:W3CDTF">2013-03-29T15:09:00Z</dcterms:modified>
  <cp:revision>2</cp:revision>
  <dc:subject/>
  <dc:title/>
</cp:coreProperties>
</file>