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   19.12.2013                                                                                                                            №  3/9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3 год  и на период до 2015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. Основные характеристики бюджета поселения на 2013 год и на период до 2015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3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поселения в сумме   5 084 700 рублей, в том числе безвозмездные поступления из районного бюджета в сумме  3 512 4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5 084 7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поселения на 2014 год и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поселения на 2014 год в сумме 3 574 791 рублей, в том числе безвозмездные поступления из районного бюджета в сумме 1935000рублей, и на 2015 год в сумме 3650785 рублей, в том числе безвозмездные поступления из районного бюджета в сумме 1935100  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поселения на 2014 год в сумме 3574791  рублей, и на 2015 год в сумме 3650785  рубле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Лозновского сельского поселения  по состоянию на 1 января 2013 года в сумме  0 рублей, в том числе предельный объем обязательств по муниципальным гарантиям сельского поселения  в сумме  0 рублей, на 1 января 2014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15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3. Нормативы отчислений от уплаты налогов, пошлин, сборов и иных платежей в бюджет поселения на 2013год и на период до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доходы бюджета поселения, поступающие в 2013, 2014, 2015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лога на доходы физических лиц - по нормативу 20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Глава Лозновского сельского поселения, в случае изменения в 2012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татья  5 .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3 год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13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6.  Бюджетные ассигнования бюджета поселения на   2013год и на период до 2015 года</w:t>
      </w:r>
    </w:p>
    <w:p>
      <w:pPr>
        <w:pStyle w:val="Cons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3-2015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3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4- 2015 годы –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Утвердить общий объем бюджетных ассигнований на исполнение публичных нормативных обязательств на 2013 год в сумме 53100 рублей, на 2014 год в сумме 54700 рублей, на 2015 год в сумме 54800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3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4 - 2015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Программа муниципальных внутренних  заимствований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13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на 2014 - 201445 годы согласно приложению 12 к настоящему Решению.</w:t>
      </w:r>
    </w:p>
    <w:p>
      <w:pPr>
        <w:pStyle w:val="Cons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еречень главных распорядителей средств бюджета Лозновского  сельского поселения  на 2013-2015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9. Заключительные положения</w:t>
      </w:r>
    </w:p>
    <w:p>
      <w:pPr>
        <w:pStyle w:val="Normal"/>
        <w:rPr/>
      </w:pPr>
      <w:r>
        <w:rPr>
          <w:sz w:val="22"/>
          <w:szCs w:val="22"/>
        </w:rPr>
        <w:t>Настоящее Решение вступает в силу с  1  января 201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С.Зелене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3:00Z</dcterms:created>
  <dc:creator>RLN</dc:creator>
  <dc:description/>
  <cp:keywords/>
  <dc:language>en-US</dc:language>
  <cp:lastModifiedBy>LAN_OS</cp:lastModifiedBy>
  <cp:lastPrinted>2013-01-10T09:25:00Z</cp:lastPrinted>
  <dcterms:modified xsi:type="dcterms:W3CDTF">2013-03-29T15:13:00Z</dcterms:modified>
  <cp:revision>2</cp:revision>
  <dc:subject/>
  <dc:title> </dc:title>
</cp:coreProperties>
</file>