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81"/>
        <w:gridCol w:w="4139"/>
      </w:tblGrid>
      <w:tr>
        <w:trPr>
          <w:trHeight w:val="425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5746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МИТЕТ </w:t>
              <w:br/>
              <w:t xml:space="preserve">жилищно-коммунального хозяйст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комЖКХ)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цкая улица, 1 а, Волгоград, 400120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8442) 35-33-00 Факс (8442) 35-33-61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k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e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№  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№____________   от ______________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е Дуб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тину В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силий Серге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троем России утвержден ключевой показатель для оценки эффективности субъектов Российской Федерации по повышению количества зарегистрированных пользователей государственной информационной системы жилищно-коммунального хозяйства (ГИС ЖКХ, систе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значение данного показателя установлено в объеме 10 % зарегистрированных пользователей ГИС ЖКХ в общем объеме граждан старше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оличества проживающих на территории Дубовского района жителей старше 14 лет – 23,4 тыс.чел., количество зарегистрированных пользователей ГИС ЖКХ должно составить                       – 2,3 тыс.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ставленной администрацией Дубовского муниципального района, по состоянию на 01.07.2022 в ГИС ЖКХ зарегистрировано 274 сотрудника органов местного самоуправления района и поселений и подведомственных организаций, а также 153 члена семей сотруд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ей указано, что в подведомственных организациях, осуществляющих деятельность на территории района, работают 210 человек (включая 185 работников организаций ЖКХ),                 что с учетом организаций образования и культуры не может соответствовать действительности, являясь при этом потенциалом для повышения ключевого показ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мимо существующего функционала,                     на платформе ГИС ЖКХ в настоящее время создается Единый федеральный информационный центр (ЕФИЦ), который будет в том числе, работать с сервисами по начислениям и платежам. Кроме того, общие собрания собственников помещений в МКД в форме заочного голосования будут проходить с использованием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лючевой показатель по регистрации граждан в ГИС ЖКХ является не только формой статистического инструментария,                  но и становится формой практического применения для граждан                    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администрации района следует разработать помесячный (август-декабрь 2022 года) план мероприятий по повышению количества зарегистрированных пользователей ГИС ЖКХ среди жителей района, включающий в себя в том числе: мероприятия по популяризации ГИС ЖКХ среди жителей района, проведение работы в данном направлении с организациями района (типовая форма плана 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в целях организации информационной                               и разъяснительной работы о функционировании ГИС ЖКХ направляем краткую справку о системе, а также материалы, разработанные Минстроем России в целях популяризации ГИС ЖКХ. Материалы Минстроя России ввиду большого размера размещены на электронном ресурсе по ссылк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sk.yandex.ru/d/D08xePv0kPeDL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спользовать данную информацию и материалы при размещении на официальных сайтах администраций муниципального района и поселений, средствах массовой информации,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состоянию на 01.08.2022 об исполнении мероприятий дорожной карты, а также информацию о регистрации граждан в ГИС ЖКХ согласно прилагаемой формы, прошу направить                     в комитет жилищно-коммунального хозяйства Волгоградской области                на адрес эл.почты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tni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5.08.2022, и далее нарастающим итогом ежемесячно до 5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  <w:tab/>
        <w:t>- форма плана мероприятий на 1 л.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форма в формате Ехс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справка о ГИС ЖКХ на 1 л. в 1 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комитета</w:t>
        <w:tab/>
        <w:tab/>
        <w:tab/>
        <w:tab/>
        <w:t xml:space="preserve">    А.В.Шефа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тников Вадим Сергеевич, </w:t>
      </w:r>
    </w:p>
    <w:p>
      <w:pPr>
        <w:pStyle w:val="Normal"/>
        <w:spacing w:lineRule="auto" w:line="216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(8442) 35-33-57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1133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PT Sans;Arial" w:hAnsi="PT Sans;Arial" w:eastAsia="Lucida Sans Unicode" w:cs="PT Sans;Arial"/>
      <w:kern w:val="2"/>
      <w:sz w:val="24"/>
      <w:szCs w:val="24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eastAsia="Lucida Sans Unicode" w:cs="Arial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Красная строка Знак"/>
    <w:basedOn w:val="Style7"/>
    <w:qFormat/>
    <w:rPr/>
  </w:style>
  <w:style w:type="character" w:styleId="Exem1">
    <w:name w:val="exem1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 Знак Знак Знак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14">
    <w:name w:val="Знак Знак14"/>
    <w:qFormat/>
    <w:rPr>
      <w:bCs/>
      <w:kern w:val="2"/>
      <w:sz w:val="28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Заголовок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TextBody"/>
    <w:qFormat/>
    <w:pPr>
      <w:widowControl w:val="false"/>
      <w:suppressAutoHyphens w:val="true"/>
      <w:spacing w:lineRule="auto" w:line="240" w:before="0" w:after="0"/>
      <w:ind w:left="1361" w:hanging="0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7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19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сновной текст примеров"/>
    <w:basedOn w:val="TextBodyIndent"/>
    <w:qFormat/>
    <w:pPr>
      <w:jc w:val="left"/>
    </w:pPr>
    <w:rPr>
      <w:i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h-tek@volganet.ru" TargetMode="External"/><Relationship Id="rId4" Type="http://schemas.openxmlformats.org/officeDocument/2006/relationships/hyperlink" Target="https://disk.yandex.ru/d/D08xePv0kPeDLQ" TargetMode="External"/><Relationship Id="rId5" Type="http://schemas.openxmlformats.org/officeDocument/2006/relationships/hyperlink" Target="https://e.mail.ru/compose/?mailto=mailto%3AV_Bortnikov@volga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2:00Z</dcterms:created>
  <dc:creator>temp1</dc:creator>
  <dc:description/>
  <cp:keywords/>
  <dc:language>en-US</dc:language>
  <cp:lastModifiedBy>V_Bortnikov</cp:lastModifiedBy>
  <cp:lastPrinted>2022-07-18T17:27:00Z</cp:lastPrinted>
  <dcterms:modified xsi:type="dcterms:W3CDTF">2022-07-19T08:53:00Z</dcterms:modified>
  <cp:revision>31</cp:revision>
  <dc:subject/>
  <dc:title>УТВЕРЖДЕНА</dc:title>
</cp:coreProperties>
</file>