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exact" w:line="230" w:before="0" w:after="134"/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exact" w:line="230" w:before="0" w:after="134"/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7.11. 2017 г.</w:t>
        <w:tab/>
        <w:t xml:space="preserve">                     № 36/132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>О выделении денежных средств на проведение дополнительных выборов депутатов Совета депутатов Лозновского сельского поселения Дубовского муниципального района Волгоградской области</w:t>
      </w:r>
    </w:p>
    <w:p>
      <w:pPr>
        <w:pStyle w:val="1"/>
        <w:shd w:fill="auto" w:val="clear"/>
        <w:spacing w:lineRule="exact" w:line="278" w:before="0" w:after="219"/>
        <w:ind w:right="6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Волгоградской области № 1373-ОД от 06.12.2006 года «О выборах в органы местного самоуправления в Волгоградской области» и в связи с проведением дополнительных выборов депутатов Совета депутатов Лозновского сельского поселения по многомандатному избирательному округу № 1 10 декабря 2017г.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Лозновского сельского поселения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ыделить для проведения 10 декабря 2017г. дополнительных выборов депутатов Совета депутатов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о многомандатному избирательному округу № 1 денежные средства в размере – 100 (сто) тысяч рублей.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  <w:tab/>
        <w:t xml:space="preserve">        С.Н. Пузанова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 xml:space="preserve">        С.Н. Пузанова</w:t>
      </w:r>
      <w:r>
        <w:rPr/>
        <w:tab/>
        <w:tab/>
        <w:t xml:space="preserve"> </w:t>
      </w:r>
    </w:p>
    <w:sectPr>
      <w:type w:val="nextPage"/>
      <w:pgSz w:w="11906" w:h="16838"/>
      <w:pgMar w:left="1262" w:right="1281" w:gutter="0" w:header="0" w:top="668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540"/>
      <w:ind w:hanging="3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5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8:00Z</dcterms:created>
  <dc:creator>Platinum</dc:creator>
  <dc:description/>
  <cp:keywords/>
  <dc:language>en-US</dc:language>
  <cp:lastModifiedBy>loznoe</cp:lastModifiedBy>
  <cp:lastPrinted>2017-11-10T15:20:00Z</cp:lastPrinted>
  <dcterms:modified xsi:type="dcterms:W3CDTF">2017-11-10T11:20:00Z</dcterms:modified>
  <cp:revision>10</cp:revision>
  <dc:subject/>
  <dc:title/>
</cp:coreProperties>
</file>