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4» августа 2014 г.               </w:t>
        <w:tab/>
        <w:t>№ 30/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Об отмене решения от 12.05.2014г. № 26/93 «Об утверждении Положения о постоянных депутатских комиссиях Совета депутатов Лоз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слушав и обсудив выступление главы Лозновского сельского поселения, 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№ 26/93 от 12.05.2014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депутатов</w:t>
      </w:r>
    </w:p>
    <w:p>
      <w:pPr>
        <w:pStyle w:val="Normal"/>
        <w:rPr/>
      </w:pPr>
      <w:r>
        <w:rPr/>
        <w:t>Лозновского сельского поселения                                                    А.В.Голошубо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4-08-28T11:57:00Z</cp:lastPrinted>
  <dcterms:modified xsi:type="dcterms:W3CDTF">2014-09-11T11:49:00Z</dcterms:modified>
  <cp:revision>5</cp:revision>
  <dc:subject/>
  <dc:title>                                                                                                                                      </dc:title>
</cp:coreProperties>
</file>