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-3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pBdr>
          <w:bottom w:val="single" w:sz="12" w:space="1" w:color="000000"/>
        </w:pBdr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14» августа 2014 г.               </w:t>
        <w:tab/>
        <w:t>№30/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проекта решения « О внесении изменений и дополнений в Устав Лозновского  сельского поселения  Дубовского муниципального района Волго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соответствии с Федеральным законом  от 06.10.2003 г. № 131-ФЗ « Об общих принцип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местного самоуправления в Российской Федераци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Лозновского</w:t>
      </w:r>
      <w:r>
        <w:rPr>
          <w:b/>
          <w:sz w:val="28"/>
          <w:szCs w:val="28"/>
        </w:rPr>
        <w:t xml:space="preserve"> сельского поселения реши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обрить проект решения « О внесении изменений и дополнений в Устав Лозновского сельского поселения Дубовского муниципального района Волгоградской области» согласно приложения № 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дминистрации  Лозновского сельского поселения  Дубовского муниципального района Волгоградской области опубликовать проект решения « О внесении изменений и дополнений в Устав Лозновского сельского поселения Дубовского муниципального района Волгоградской област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обсуждения проекта решения « О внесении изменений и дополнений в Устав Лозновского сельского поселения Дубовского муниципального района Волгоградской области» с участием жителей Лозновского сельского поселения назначить проведение публичных слуш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администрацию  Лознов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Дубовского муниципального рай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озновского</w:t>
      </w:r>
    </w:p>
    <w:p>
      <w:pPr>
        <w:pStyle w:val="Normal"/>
        <w:rPr/>
      </w:pPr>
      <w:r>
        <w:rPr/>
        <w:t>сельского поселения                                                         В.В.Дегтя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депутатов</w:t>
      </w:r>
    </w:p>
    <w:p>
      <w:pPr>
        <w:pStyle w:val="Normal"/>
        <w:rPr/>
      </w:pPr>
      <w:r>
        <w:rPr/>
        <w:t>Лозновского сельского поселения                                    А.В.Голошубов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4:00Z</dcterms:created>
  <dc:creator>Client</dc:creator>
  <dc:description/>
  <cp:keywords/>
  <dc:language>en-US</dc:language>
  <cp:lastModifiedBy>loznoe</cp:lastModifiedBy>
  <cp:lastPrinted>2014-08-28T11:57:00Z</cp:lastPrinted>
  <dcterms:modified xsi:type="dcterms:W3CDTF">2014-09-03T12:09:00Z</dcterms:modified>
  <cp:revision>4</cp:revision>
  <dc:subject/>
  <dc:title>                                                                                                                                      </dc:title>
</cp:coreProperties>
</file>