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Приложение № 11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</w:t>
      </w:r>
      <w:r>
        <w:rPr>
          <w:b/>
          <w:lang w:val="ru-RU"/>
        </w:rPr>
        <w:t>к решению Совета депутат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Лознов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От   08 декабря  2015г.  №  12/51</w:t>
      </w:r>
    </w:p>
    <w:p>
      <w:pPr>
        <w:pStyle w:val="Normal"/>
        <w:ind w:firstLine="6300"/>
        <w:rPr/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 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>Лоз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 2016 год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 Лозн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2016 год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муниципальных гаранти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6:00Z</dcterms:created>
  <dc:creator>Отдел муниципальных образований</dc:creator>
  <dc:description/>
  <cp:keywords/>
  <dc:language>en-US</dc:language>
  <cp:lastModifiedBy>mars</cp:lastModifiedBy>
  <cp:lastPrinted>2014-08-15T08:10:00Z</cp:lastPrinted>
  <dcterms:modified xsi:type="dcterms:W3CDTF">2015-12-10T07:27:00Z</dcterms:modified>
  <cp:revision>65</cp:revision>
  <dc:subject>Нормативно-правовые акты МО</dc:subject>
  <dc:title>ВОЛОГОДСКАЯ ГОРОДСКАЯ ДУМА</dc:title>
</cp:coreProperties>
</file>