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ова Светл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39 453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811,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va chevrol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7"/>
        <w:gridCol w:w="1895"/>
        <w:gridCol w:w="1470"/>
        <w:gridCol w:w="11"/>
        <w:gridCol w:w="1218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203 560,7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 594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енко Зинаида Никола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лавный бухгалт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3 460,7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жар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 302,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4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612,4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2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0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 499,0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 453,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396,7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19-04-30T12:50:00Z</dcterms:modified>
  <cp:revision>55</cp:revision>
  <dc:subject/>
  <dc:title>Сведения</dc:title>
</cp:coreProperties>
</file>