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    13 июня  2013г.                                                                                               № 10/38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Об утверждении положения о бюджетном процессе в Лозновском сельском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елении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Бюджетным кодексом Российской Федерации , Федеральным законом от 6 октября 2003 года № 131-ФЗ «Об общих принципах организации местного самоуправления в Российской Федерции» , с Законом Волгоградской области от 11.08.2008 № 1694-ОД « 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ом процессе в Волгоградской области» , Уставом Лозно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овет депутатов Лозновского сельского поселения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шил 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оложение о бюджетном процессе в Лозновском сельском поселении (приложение)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знать утратившим силу решение Совета депутатов Лозновского сельского поселения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4.2008    20/152 « Об утверждении Положения о бюджетном процессе в Лозновс-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 сельском поселении»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законную силу со дня его подписания и подлежит обнародованию.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утатов Лознов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:                                                                               - В.В.Дегтяр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С.Зелене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RLN</dc:creator>
  <dc:description/>
  <cp:keywords/>
  <dc:language>en-US</dc:language>
  <cp:lastModifiedBy>mars</cp:lastModifiedBy>
  <cp:lastPrinted>2013-04-09T16:53:00Z</cp:lastPrinted>
  <dcterms:modified xsi:type="dcterms:W3CDTF">2010-08-30T20:03:00Z</dcterms:modified>
  <cp:revision>24</cp:revision>
  <dc:subject/>
  <dc:title> </dc:title>
</cp:coreProperties>
</file>